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-228600</wp:posOffset>
            </wp:positionV>
            <wp:extent cx="155956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4800" w:dyaOrig="13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4.9pt;height:38.75pt" filled="f" o:ole="">
            <v:imagedata r:id="rId4" o:title=""/>
          </v:shape>
          <o:OLEObject Type="Embed" ProgID="" ShapeID="ole_rId3" DrawAspect="Content" ObjectID="_1193762660" r:id="rId3"/>
        </w:object>
      </w:r>
      <w:r>
        <w:rPr>
          <w:lang w:val="fi-FI"/>
        </w:rPr>
        <w:t xml:space="preserve"> </w:t>
      </w:r>
      <w:r>
        <w:rPr/>
        <w:drawing>
          <wp:inline distT="0" distB="0" distL="0" distR="0">
            <wp:extent cx="1675765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5838" w:dyaOrig="72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7.65pt;height:49.5pt" filled="f" o:ole="">
            <v:imagedata r:id="rId7" o:title=""/>
          </v:shape>
          <o:OLEObject Type="Embed" ProgID="" ShapeID="ole_rId6" DrawAspect="Content" ObjectID="_296715109" r:id="rId6"/>
        </w:object>
      </w:r>
    </w:p>
    <w:p>
      <w:pPr>
        <w:pStyle w:val="Normal"/>
        <w:ind w:left="360" w:hanging="0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u w:val="single"/>
          <w:lang w:val="et-EE"/>
        </w:rPr>
      </w:pPr>
      <w:r>
        <w:rPr>
          <w:b/>
          <w:u w:val="single"/>
          <w:lang w:val="et-EE"/>
        </w:rPr>
        <w:t>Kutsume Teid osalema</w:t>
      </w:r>
    </w:p>
    <w:p>
      <w:pPr>
        <w:pStyle w:val="Normal"/>
        <w:jc w:val="center"/>
        <w:rPr>
          <w:u w:val="single"/>
          <w:lang w:val="et-EE"/>
        </w:rPr>
      </w:pPr>
      <w:r>
        <w:rPr>
          <w:b/>
          <w:u w:val="single"/>
          <w:lang w:val="et-EE"/>
        </w:rPr>
        <w:t xml:space="preserve">1.aprillil 2008 </w:t>
      </w:r>
      <w:r>
        <w:rPr>
          <w:u w:val="single"/>
          <w:lang w:val="et-EE"/>
        </w:rPr>
        <w:t xml:space="preserve">toimuvale </w:t>
      </w:r>
      <w:r>
        <w:rPr>
          <w:b/>
          <w:u w:val="single"/>
          <w:lang w:val="et-EE"/>
        </w:rPr>
        <w:t xml:space="preserve"> koostöökonverentsile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et-EE"/>
        </w:rPr>
        <w:t>„</w:t>
      </w:r>
      <w:r>
        <w:rPr>
          <w:b/>
          <w:sz w:val="36"/>
          <w:szCs w:val="36"/>
          <w:u w:val="single"/>
          <w:lang w:val="et-EE"/>
        </w:rPr>
        <w:t>Elukestev õpe – Eesti arengumootor?</w:t>
      </w:r>
      <w:r>
        <w:rPr>
          <w:sz w:val="36"/>
          <w:szCs w:val="36"/>
          <w:u w:val="single"/>
          <w:lang w:val="et-EE"/>
        </w:rPr>
        <w:t>“.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  <w:t>Kuidas seda realiseerida?</w:t>
      </w:r>
    </w:p>
    <w:p>
      <w:pPr>
        <w:pStyle w:val="Normal"/>
        <w:jc w:val="center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Konverents toimub </w:t>
      </w:r>
      <w:r>
        <w:rPr>
          <w:b/>
          <w:sz w:val="22"/>
          <w:szCs w:val="22"/>
          <w:lang w:val="et-EE"/>
        </w:rPr>
        <w:t>Rahvusraamatukogu Konverentsikeskuses</w:t>
      </w:r>
      <w:r>
        <w:rPr>
          <w:sz w:val="22"/>
          <w:szCs w:val="22"/>
          <w:lang w:val="et-EE"/>
        </w:rPr>
        <w:t xml:space="preserve">, korraldajaks SA Teadlik Valik koostöös Rakenduskõrgkoolide Rektorite Nõukogu ja  BDA Consultinguga. Konverentsi rahastab </w:t>
      </w:r>
      <w:r>
        <w:rPr>
          <w:b/>
          <w:sz w:val="22"/>
          <w:szCs w:val="22"/>
          <w:lang w:val="et-EE"/>
        </w:rPr>
        <w:t xml:space="preserve">Euroopa Sotsiaalfond </w:t>
      </w:r>
      <w:r>
        <w:rPr>
          <w:sz w:val="22"/>
          <w:szCs w:val="22"/>
          <w:lang w:val="et-EE"/>
        </w:rPr>
        <w:t xml:space="preserve">projekti </w:t>
      </w:r>
      <w:r>
        <w:rPr>
          <w:b/>
          <w:sz w:val="22"/>
          <w:szCs w:val="22"/>
          <w:lang w:val="et-EE"/>
        </w:rPr>
        <w:t xml:space="preserve">„Rakenduskõrgkoolide jätkusuutlik areng läbi kvaliteedijuhtimise ja koostöö“ </w:t>
      </w:r>
      <w:r>
        <w:rPr>
          <w:sz w:val="22"/>
          <w:szCs w:val="22"/>
          <w:lang w:val="et-EE"/>
        </w:rPr>
        <w:t xml:space="preserve">raames. 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Elukestev õpe on teema, millest palju räägitakse. Paraku on statistikaameti andmetel Eesti Euroopa riikide võrdluses elukestva õppe elluviimisel viimaste seas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sti ühiskonnas on vaja jõuda ühtse arusaamani, kus algab ja kus (kas, miks) lõpeb elukestev õpe tegelikkuses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et-EE"/>
        </w:rPr>
        <w:t xml:space="preserve">Miks hääbub laste loovus ja praktilisus pahatihti üldhariduskoolis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 xml:space="preserve">Kui suur on sellest sündiv inimkapitali kadu ja kas seda saaks vältida?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  <w:t>Milline on täiend- ja ümberõppe koht elukestvas õppes?</w:t>
      </w:r>
    </w:p>
    <w:p>
      <w:pPr>
        <w:pStyle w:val="Normal"/>
        <w:jc w:val="both"/>
        <w:rPr>
          <w:sz w:val="22"/>
          <w:szCs w:val="22"/>
          <w:lang w:val="fi-FI"/>
        </w:rPr>
      </w:pPr>
      <w:r>
        <w:rPr>
          <w:sz w:val="22"/>
          <w:szCs w:val="22"/>
          <w:lang w:val="fi-FI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t-EE"/>
        </w:rPr>
        <w:t>Konverentsi eesmärk</w:t>
      </w:r>
      <w:r>
        <w:rPr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 xml:space="preserve">on otsida lahendusi –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uidas panna haridussüsteem tööle nii, et oleksid loodud eeldused elukestva õppe kaudu </w:t>
      </w:r>
      <w:r>
        <w:rPr>
          <w:b/>
          <w:sz w:val="22"/>
          <w:szCs w:val="22"/>
          <w:u w:val="single"/>
          <w:lang w:val="et-EE"/>
        </w:rPr>
        <w:t>ettevõtlike</w:t>
      </w:r>
      <w:r>
        <w:rPr>
          <w:b/>
          <w:sz w:val="22"/>
          <w:szCs w:val="22"/>
          <w:lang w:val="et-EE"/>
        </w:rPr>
        <w:t xml:space="preserve"> ja </w:t>
      </w:r>
      <w:r>
        <w:rPr>
          <w:b/>
          <w:sz w:val="22"/>
          <w:szCs w:val="22"/>
          <w:u w:val="single"/>
          <w:lang w:val="et-EE"/>
        </w:rPr>
        <w:t>innovatiivsete</w:t>
      </w:r>
      <w:r>
        <w:rPr>
          <w:b/>
          <w:sz w:val="22"/>
          <w:szCs w:val="22"/>
          <w:lang w:val="et-EE"/>
        </w:rPr>
        <w:t xml:space="preserve"> ühiskonnaliikmete kujune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nverentsil saavad sõna tööandjad, üliõpilased,  üldhariduskoolide, kõrg- ja kutseharidusasutuste esindajad, samuti avaldavad arvamust mitmed arvamusliidrid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äsitletavad teemad: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lukestev õpe kui väljund tööturule;</w:t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  <w:sz w:val="22"/>
          <w:szCs w:val="22"/>
          <w:lang w:val="et-EE"/>
        </w:rPr>
      </w:pPr>
      <w:r>
        <w:rPr>
          <w:rFonts w:eastAsia="Arial Unicode MS"/>
          <w:sz w:val="22"/>
          <w:szCs w:val="22"/>
          <w:lang w:val="et-EE"/>
        </w:rPr>
        <w:t>Kus algab ja kus (kas) lõpeb elukestev õpe inimese arengus?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idas toetab Haridus- ja Teadusministeerium elukestva õppe arenguid, millised plaanid on seatud hariduspoliitikas ja erinevates haridusstrateegiates;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t-EE"/>
        </w:rPr>
        <w:t xml:space="preserve">Tööandja ja kutsekoja  kogemus: millised on koostöövõimalused õppeasutustega, et rahuldada mõlemapoolseid vajadusi ja pakkuda noortele nii tööd kui haridust, mida nad tegelikult vajavad; 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Õppija raske teekond faktide päheõppimiselt üldhariduskoolis loovuse ja innovatiivsuseni kõrgkoolis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ida on meil õppida Hollandi kogemusest binaarse kõrghariduse rakendamisel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uidas toetab elukestvat õpet omavaheline koostöö?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Konverentsil osalemine on tasuta. 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egistreerumine ja lisainfo: </w:t>
      </w:r>
      <w:r>
        <w:rPr>
          <w:b/>
          <w:sz w:val="22"/>
          <w:szCs w:val="22"/>
          <w:lang w:val="et-EE"/>
        </w:rPr>
        <w:t xml:space="preserve">e-mail </w:t>
      </w:r>
      <w:hyperlink r:id="rId8">
        <w:r>
          <w:rPr>
            <w:rStyle w:val="InternetLink"/>
            <w:b/>
            <w:color w:val="000000"/>
            <w:sz w:val="22"/>
            <w:szCs w:val="22"/>
            <w:lang w:val="et-EE"/>
          </w:rPr>
          <w:t>triin@bda.ee</w:t>
        </w:r>
      </w:hyperlink>
      <w:r>
        <w:rPr>
          <w:b/>
          <w:sz w:val="22"/>
          <w:szCs w:val="22"/>
          <w:lang w:val="et-EE"/>
        </w:rPr>
        <w:t xml:space="preserve">, tel  627 4412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 xml:space="preserve">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egistreeruda palume </w:t>
      </w:r>
      <w:r>
        <w:rPr>
          <w:b/>
          <w:sz w:val="22"/>
          <w:szCs w:val="22"/>
          <w:lang w:val="et-EE"/>
        </w:rPr>
        <w:t>hiljemalt 20. märtsiks 2008</w:t>
      </w:r>
      <w:r>
        <w:rPr>
          <w:sz w:val="22"/>
          <w:szCs w:val="22"/>
          <w:lang w:val="et-EE"/>
        </w:rPr>
        <w:t xml:space="preserve">.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teatada: osaleja nimi ja organisatsioon; kontaktandmed (e-mail, telefon);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ugupidamisega,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SA Teadlik Valik </w:t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Rakenduskõrgkoolide Rektorite Nõukogu </w:t>
      </w:r>
    </w:p>
    <w:p>
      <w:pPr>
        <w:pStyle w:val="Normal"/>
        <w:ind w:firstLine="72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sti Üliõpilaskondade Liit</w:t>
      </w:r>
    </w:p>
    <w:p>
      <w:pPr>
        <w:pStyle w:val="Normal"/>
        <w:jc w:val="both"/>
        <w:rPr>
          <w:b/>
          <w:b/>
          <w:color w:val="FF6600"/>
          <w:sz w:val="22"/>
          <w:szCs w:val="22"/>
          <w:lang w:val="sv-SE"/>
        </w:rPr>
      </w:pPr>
      <w:r>
        <w:rPr>
          <w:b/>
          <w:color w:val="FF6600"/>
          <w:sz w:val="22"/>
          <w:szCs w:val="22"/>
          <w:lang w:val="sv-SE"/>
        </w:rPr>
      </w:r>
    </w:p>
    <w:p>
      <w:pPr>
        <w:pStyle w:val="Normal"/>
        <w:jc w:val="both"/>
        <w:rPr>
          <w:b/>
          <w:b/>
          <w:color w:val="FF6600"/>
          <w:lang w:val="et-EE"/>
        </w:rPr>
      </w:pPr>
      <w:r>
        <w:rPr>
          <w:b/>
          <w:color w:val="FF6600"/>
          <w:lang w:val="et-EE"/>
        </w:rPr>
      </w:r>
    </w:p>
    <w:p>
      <w:pPr>
        <w:pStyle w:val="Normal"/>
        <w:rPr>
          <w:b/>
          <w:b/>
          <w:color w:val="FF6600"/>
          <w:lang w:val="et-EE"/>
        </w:rPr>
      </w:pPr>
      <w:r>
        <w:rPr>
          <w:b/>
          <w:color w:val="FF6600"/>
          <w:lang w:val="et-E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835"/>
        <w:gridCol w:w="2697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LUKESTEV ÕPE– ETTEVÕTLIKKUSE JA INNOVATIIVSUSE KUJUNDAJA?</w:t>
            </w:r>
          </w:p>
          <w:p>
            <w:pPr>
              <w:pStyle w:val="Normal"/>
              <w:rPr>
                <w:rFonts w:eastAsia="Arial Unicode MS"/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0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vasõna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uidas saab elukestva  õppe soodustamisega säästa ja suurendada Eesti inimkapitali ja mida riik selleks teeb?</w:t>
            </w:r>
          </w:p>
          <w:p>
            <w:pPr>
              <w:pStyle w:val="Normal"/>
              <w:ind w:left="3" w:hanging="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Peeter Kreitzberg (Riigikogu Hariduskomisjon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0.1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Elukestev õpe kui väljund töötur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Millised võimalused ja aluse annab tänane haridussüsteem koolidele elukestvaks õppeks ja millise tulemuse saab tööandj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Milline on rakenduskõrgkooli koht elukestva õppe protsessi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Miks on tähtis luua kõikide osapoolte koostöös reaalselt toimivad seosed haridusastmete vahele ja kuidas seda saavutada? (binaarse süsteemi vastastikune koostoime)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i-FI"/>
              </w:rPr>
              <w:t xml:space="preserve">Mati Lukas (Rakenduskõrgkoolide Rektorite Nõukogu)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>
                <w:i/>
                <w:i/>
                <w:lang w:val="et-EE"/>
              </w:rPr>
            </w:pPr>
            <w:r>
              <w:rPr>
                <w:i/>
                <w:lang w:val="et-E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0.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both"/>
              <w:rPr>
                <w:rFonts w:eastAsia="Arial Unicode MS"/>
                <w:b/>
                <w:b/>
                <w:lang w:val="et-EE"/>
              </w:rPr>
            </w:pPr>
            <w:r>
              <w:rPr>
                <w:rFonts w:eastAsia="Arial Unicode MS"/>
                <w:b/>
                <w:lang w:val="et-EE"/>
              </w:rPr>
              <w:t>Kus algab ja kus (kas) lõpeb elukestev õpe inimese arengus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as, miks ja kuidas on inimese areng ainult tema enda ja mõnevõrra kooli asi või puudutab see ka tööandjat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uidas kujunevad ettevõtlikud ja innovatiivsed inimesed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as ühiskonna hoiakud toetavad elukestvat õpet väljundiga tööturule, kuidas olukorda koostöös parandada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Anu Virovere </w:t>
            </w:r>
          </w:p>
        </w:tc>
      </w:tr>
      <w:tr>
        <w:trPr>
          <w:trHeight w:val="19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1.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idas toetab HTM elukestva õppe arenguid, millised plaanid on seatud hariduspoliitikas ja erinevates haridusstrateegiat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>
                <w:lang w:val="et-EE"/>
              </w:rPr>
            </w:pPr>
            <w:r>
              <w:rPr>
                <w:lang w:val="et-EE"/>
              </w:rPr>
              <w:t>Kes suunab ja planeerib täiend – ja ümberõpet, mida võiks ja peaks paremini tegem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Kus peituvad elukestva õppe ressursid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fi-FI"/>
              </w:rPr>
              <w:t xml:space="preserve">Terje Haidak (Haridus- ja Teadusminsteerium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.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HVIPAU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2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ööandja ja kutsekoja  koge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Millist „materjali” saab tööandja rakenduskõrgkoolist, ülikoolist, kutseõppeasutusest ja kuidas sellega toime tuleb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uidas saavad tööandjad õppeasutustega tõhusamat koostööd teha mõlemapoolse potentsiaali paremaks ärakasutamisek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  <w:tab w:val="left" w:pos="363" w:leader="none"/>
              </w:tabs>
              <w:ind w:left="324" w:hanging="324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uidas toetab  kutsekoda  koostöös tööandjate ja õppeasutustega elukestvat õpet ja selle väljundi vastavust jätkuvalt muutuvast tööelust tulenevatele muutuvatele kvalifikatsiooninõuetele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fi-FI"/>
              </w:rPr>
            </w:pPr>
            <w:r>
              <w:rPr>
                <w:rFonts w:eastAsia="Arial Unicode MS"/>
                <w:lang w:val="fi-FI"/>
              </w:rPr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lang w:val="fi-FI"/>
              </w:rPr>
              <w:t>Olav Aarna (Kutsekoda)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et-EE"/>
              </w:rPr>
              <w:t>Jüri Riives (Masinatööstuse Lii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2.3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Raske teekond faktide päheõppimiselt üldhariduskoolis loovuse ja innovatiivsuseni kõrgkooli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Miks aktiivsed õppemeetodid kõrgkoolis jätavad üliõpilase pahatihti passiivsek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Miks üliõpilane ei oska olla innovatiivne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ind w:left="324" w:hanging="324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Mida saavad õpilased ja üliõpilased olukorra parandamiseks ise ära teha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Robert Lang (Eesti Õpilasesinduste Liit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imar Veldre  (Eesti Ülõpilaskondade Lii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ind w:left="3" w:hanging="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LÕUNA</w:t>
            </w:r>
          </w:p>
          <w:p>
            <w:pPr>
              <w:pStyle w:val="Normal"/>
              <w:ind w:left="3" w:hanging="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u w:val="single"/>
                <w:lang w:val="et-EE"/>
              </w:rPr>
            </w:pPr>
            <w:r>
              <w:rPr>
                <w:b/>
                <w:u w:val="single"/>
                <w:lang w:val="et-EE"/>
              </w:rPr>
              <w:t>ELUKESTEV ÕPE – MIDA ON ÕPPIDA KOGEMUSTEST?</w:t>
            </w:r>
          </w:p>
          <w:p>
            <w:pPr>
              <w:pStyle w:val="Normal"/>
              <w:rPr>
                <w:rFonts w:eastAsia="Arial Unicode MS"/>
                <w:b/>
                <w:b/>
                <w:lang w:val="et-EE"/>
              </w:rPr>
            </w:pPr>
            <w:r>
              <w:rPr>
                <w:b/>
                <w:lang w:val="et-EE"/>
              </w:rPr>
              <w:t> 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rFonts w:eastAsia="Arial Unicode MS"/>
                <w:b/>
                <w:lang w:val="et-EE"/>
              </w:rPr>
              <w:t>Hollandi kogemu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 Unicode MS"/>
                <w:lang w:val="et-EE"/>
              </w:rPr>
              <w:t xml:space="preserve">Kuidas toimib rakenduskõrgharidus Hollandi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 xml:space="preserve">Kuidas toimib koosmõjus ja kuidas eristatakse seal 2 – liinilist kõrgharidust </w:t>
            </w:r>
          </w:p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 xml:space="preserve">Erwin van Braam (Hollandi Rakenduskõrghariduse Nõukogu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5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lang w:val="et-EE"/>
              </w:rPr>
            </w:pPr>
            <w:r>
              <w:rPr>
                <w:b/>
                <w:lang w:val="et-EE"/>
              </w:rPr>
              <w:t>Kool - kui elukestva õppe kants ja piirkondlik arengukeskus</w:t>
            </w:r>
            <w:r>
              <w:rPr>
                <w:lang w:val="et-EE"/>
              </w:rPr>
              <w:t>.</w:t>
            </w:r>
          </w:p>
          <w:p>
            <w:pPr>
              <w:pStyle w:val="Normal"/>
              <w:ind w:left="3" w:hanging="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  <w:p>
            <w:pPr>
              <w:pStyle w:val="Normal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>Andres Arrak (Mainori Kõrgkool)</w:t>
            </w:r>
          </w:p>
          <w:p>
            <w:pPr>
              <w:pStyle w:val="Normal"/>
              <w:ind w:left="3" w:hanging="0"/>
              <w:jc w:val="both"/>
              <w:rPr>
                <w:lang w:val="et-EE"/>
              </w:rPr>
            </w:pPr>
            <w:r>
              <w:rPr>
                <w:lang w:val="et-EE"/>
              </w:rPr>
              <w:t xml:space="preserve">Toomas Takkis (Kuressaare Gümnaasium)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15.2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uidas toetab elukestvat õpet õppeasutuste omavaheline (kutse – ja kõrgkooli)  koostöö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uidas rakenduskõrgkoolide praktilise suunitlusega õpe ja ülikoolide akadeemiline õpe tagavad valikuvõimalustega elukestva õppe kõrgharidusastme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/>
            </w:pPr>
            <w:r>
              <w:rPr>
                <w:rFonts w:eastAsia="Arial Unicode MS"/>
                <w:lang w:val="et-EE"/>
              </w:rPr>
              <w:t>Kas kõrgkoolid ja ülikoolid teevad tõhusat koostööd ja kuidas erisused toetavad ühiste eesmärkide saavutamist innovatiivse töötaja- professionaali arendamisel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3" w:leader="none"/>
              </w:tabs>
              <w:ind w:left="363" w:hanging="360"/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Mida ootab tööturg õppeasutustelt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Anneli Kannus (Tartu Tervishoiu Kõrgkool) ja TÜ Kliinikum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lang w:val="et-EE"/>
              </w:rPr>
              <w:t>15.4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t-EE"/>
              </w:rPr>
            </w:pPr>
            <w:r>
              <w:rPr>
                <w:b/>
                <w:lang w:val="et-EE"/>
              </w:rPr>
              <w:t>Elukestva õppe näide – kutsekooli õpilasest säravaks ja edukaks juhiks, konsultandiks, koolitajaks.</w:t>
            </w:r>
          </w:p>
          <w:p>
            <w:pPr>
              <w:pStyle w:val="Normal"/>
              <w:ind w:left="360" w:hanging="0"/>
              <w:jc w:val="both"/>
              <w:rPr>
                <w:rFonts w:eastAsia="Arial Unicode MS"/>
                <w:b/>
                <w:b/>
                <w:lang w:val="et-EE"/>
              </w:rPr>
            </w:pPr>
            <w:r>
              <w:rPr>
                <w:rFonts w:eastAsia="Arial Unicode MS"/>
                <w:b/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et-EE"/>
              </w:rPr>
              <w:t xml:space="preserve">Katrin Alujev (TNT </w:t>
            </w:r>
            <w:r>
              <w:rPr>
                <w:lang w:val="fi-FI"/>
              </w:rPr>
              <w:t>Eesti)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lang w:val="et-EE"/>
              </w:rPr>
              <w:t>15.5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  <w:t>KOHVIPAUS</w:t>
            </w:r>
          </w:p>
          <w:p>
            <w:pPr>
              <w:pStyle w:val="Normal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lang w:val="et-EE"/>
              </w:rPr>
              <w:t>16.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t-EE"/>
              </w:rPr>
            </w:pPr>
            <w:r>
              <w:rPr>
                <w:rFonts w:eastAsia="Arial Unicode MS"/>
                <w:b/>
                <w:lang w:val="et-EE"/>
              </w:rPr>
              <w:t>Paneeldiskussio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uidas panna haridussüsteem terviklikult tööle nii, et tööturule jõuaks kompetentsed, elukestva õppe motivatsiooniga professionaalid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uidas paremini ära kasutada kaheliinilise (praktiline ja akadeemiline suund) kõrghariduse võimalusi ja mida tööandjad selleks teha saaksid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Kas ühiskonna hoiakud toetavad elukestvat õpet väljundiga tööturule, kuidas olukorda koostöös parandada?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lang w:val="et-EE"/>
              </w:rPr>
            </w:pPr>
            <w:r>
              <w:rPr>
                <w:rFonts w:eastAsia="Arial Unicode MS"/>
                <w:lang w:val="et-EE"/>
              </w:rPr>
              <w:t>17.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lang w:val="et-EE"/>
              </w:rPr>
            </w:pPr>
            <w:r>
              <w:rPr>
                <w:rFonts w:eastAsia="Arial Unicode MS"/>
                <w:b/>
                <w:lang w:val="et-EE"/>
              </w:rPr>
              <w:t xml:space="preserve">Kokkuvõte </w:t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lang w:val="et-EE"/>
              </w:rPr>
            </w:pPr>
            <w:r>
              <w:rPr>
                <w:rFonts w:eastAsia="Arial Unicode MS"/>
                <w:b/>
                <w:lang w:val="et-E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Mati Lukas (RKRN)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highlight w:val="yellow"/>
                <w:lang w:val="et-EE"/>
              </w:rPr>
            </w:pPr>
            <w:r>
              <w:rPr>
                <w:rFonts w:eastAsia="Arial Unicode MS"/>
                <w:b/>
                <w:highlight w:val="yellow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yperlink" Target="mailto:triin@bda.e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20:00Z</dcterms:created>
  <dc:creator>IT osakond</dc:creator>
  <dc:description/>
  <cp:keywords/>
  <dc:language>en-US</dc:language>
  <cp:lastModifiedBy>TN</cp:lastModifiedBy>
  <dcterms:modified xsi:type="dcterms:W3CDTF">2008-03-12T07:49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9657703</vt:r8>
  </property>
  <property fmtid="{D5CDD505-2E9C-101B-9397-08002B2CF9AE}" pid="3" name="_AuthorEmail">
    <vt:lpwstr>triin@bda.ee</vt:lpwstr>
  </property>
  <property fmtid="{D5CDD505-2E9C-101B-9397-08002B2CF9AE}" pid="4" name="_AuthorEmailDisplayName">
    <vt:lpwstr>Triin Normann (BDA)</vt:lpwstr>
  </property>
  <property fmtid="{D5CDD505-2E9C-101B-9397-08002B2CF9AE}" pid="5" name="_EmailSubject">
    <vt:lpwstr>Elukestva õppe konverents</vt:lpwstr>
  </property>
</Properties>
</file>