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ojekt „Tehnoloogiamooduli välja töötamine, sh SAHVRi loomine ning Tallinna Tervishoiu Kõrgkooli õppehoone majatiibade ühendamine (Tervise tehnosahver) – sisutegevused“, nr SFOS-is 2014-2020.4.01.16-004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ojekti ASTRA tegevuse tunnus 9 „</w:t>
      </w:r>
      <w:r>
        <w:rPr>
          <w:rFonts w:cs="Times New Roman" w:ascii="Times New Roman" w:hAnsi="Times New Roman"/>
          <w:b/>
          <w:bCs/>
          <w:sz w:val="24"/>
          <w:szCs w:val="24"/>
        </w:rPr>
        <w:t>Rahvusvahelise konkurentsivõime tõstmisele suunatud tegevused: inglisekeelsete õppekavade ühisosade loomine ja farmatseudi rakenduskõrgharidusõppe õppekava loomine“ arua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riood: 01.07-30.09.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httekst"/>
        <w:jc w:val="both"/>
        <w:rPr/>
      </w:pPr>
      <w:r>
        <w:rPr>
          <w:rFonts w:cs="Times New Roman" w:ascii="Times New Roman" w:hAnsi="Times New Roman"/>
          <w:sz w:val="24"/>
          <w:szCs w:val="24"/>
        </w:rPr>
        <w:t>III kvartalis jätkas töörühm  tegevuse "Farmaatsia inglise keelse õppekava loomine" koosseisus Lilian Ruuben, Merle Kiloman ja Kateriina Rannula õppekava arendamist vastavalt ajakavale. Õppekavas on kirjeldatud õppe alustamise ja lõpetamise tingimused, õppekava on jaotatud moodulitesse, välja on töötatud  moodulite eesmärgid ja õpiväljundid. Moodulid on jaotatud õppeaineteks, ära on toodud moodulite ja õppeainete mahud. Moodulite ja õppeainete jaotuse ja sisu osas on lähtutud farmatseut tase 6 kutsestandardist, proviisoriõppe direktiivides toodud  ainejaotusest ning  võrreldud farmatseudi õppekavaga.  Õppeaine ja moodulite osas on alustatud konsultatsioone tööandjatega. Tõlketöid on teostatud K. Rannula poolt 22 tunni ulatu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öörühma juht/ farmaatsia õppetooli juhataja</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lian Ruu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LihttekstMrk">
    <w:name w:val="Lihttekst Mär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Lihttekst">
    <w:name w:val="Lihtteks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0:00Z</dcterms:created>
  <dc:creator>Piret Gilden</dc:creator>
  <dc:description/>
  <cp:keywords/>
  <dc:language>en-US</dc:language>
  <cp:lastModifiedBy>Piret Gilden</cp:lastModifiedBy>
  <dcterms:modified xsi:type="dcterms:W3CDTF">2017-10-24T12:14:00Z</dcterms:modified>
  <cp:revision>4</cp:revision>
  <dc:subject/>
  <dc:title/>
</cp:coreProperties>
</file>