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Cs w:val="24"/>
        </w:rPr>
        <w:t>ASTRA PROJEKTI TEGEVUSED III kvartal (1.07-30.09.17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Töörühma liikmed Jandra Ristikivi, Mikk Tarraste, Lily Parm, Kadri Kööp, Ljudmila Linnik ja Urva Kaasik- Aaslav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72"/>
        <w:gridCol w:w="3183"/>
        <w:gridCol w:w="4956"/>
        <w:gridCol w:w="4103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UUPÄE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EG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GEVUS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ULEMUS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IKMED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09.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jektiplaani muutmin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öörühma liikme K.Voll lahkumine projketist. Töörühma liikmete tööülesannete jagamine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. Ristikivi, Piret Gilden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09.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ue liikme värbamin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jekti tutvustamine ja tegevusplaani ülevaade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. Ristikivi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09.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öö kirjanduseg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irjanduse ülevaade valmimine uurimusele “Üliõpilaste oskuste omandamine simulatsioonõppes“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. Kööp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09.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öörühma koosolek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gevuskava ülevaade,</w:t>
            </w:r>
            <w:r>
              <w:rPr>
                <w:rFonts w:cs="Segoe UI" w:ascii="Calibri" w:hAnsi="Calibri"/>
                <w:i/>
                <w:iCs/>
                <w:color w:val="000000"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II ja III kvartali kuluaruande ülevaade, tegevusplaani muudatused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. Ristikivi, K.Kööp, L. Parm, M. Tarraste, U. Kaasik- Aaslav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.09.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Üliõpilaste juhendamine/instrueerimine intervjuude läbi viimiseks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Rakendusuuringu „</w:t>
            </w:r>
            <w:r>
              <w:rPr>
                <w:bCs/>
                <w:i/>
                <w:sz w:val="22"/>
              </w:rPr>
              <w:t>Tallinna Tervishoiu Kõrgkooli õenduse õppetooli üliõpilaste kogemused ja hinnang õpiväljundite saavutamisele  seoses kõrgtehnoloogilise simulatsiooni rakendamisega“</w:t>
            </w:r>
            <w:r>
              <w:rPr>
                <w:i/>
                <w:sz w:val="22"/>
              </w:rPr>
              <w:t xml:space="preserve"> kaasatud üliõpilasete </w:t>
            </w:r>
            <w:hyperlink r:id="rId2" w:tgtFrame="_blank">
              <w:r>
                <w:rPr>
                  <w:rStyle w:val="InternetLink"/>
                  <w:i/>
                  <w:sz w:val="22"/>
                </w:rPr>
                <w:t>Sophie Dragunevitš</w:t>
              </w:r>
            </w:hyperlink>
            <w:r>
              <w:rPr>
                <w:i/>
                <w:sz w:val="22"/>
              </w:rPr>
              <w:t xml:space="preserve">, </w:t>
            </w:r>
            <w:hyperlink r:id="rId3" w:tgtFrame="_blank">
              <w:r>
                <w:rPr>
                  <w:rStyle w:val="InternetLink"/>
                  <w:i/>
                  <w:sz w:val="22"/>
                </w:rPr>
                <w:t>Marge Koorep</w:t>
              </w:r>
            </w:hyperlink>
            <w:r>
              <w:rPr>
                <w:i/>
                <w:sz w:val="22"/>
              </w:rPr>
              <w:t xml:space="preserve">, </w:t>
            </w:r>
            <w:hyperlink r:id="rId4" w:tgtFrame="_blank">
              <w:r>
                <w:rPr>
                  <w:rStyle w:val="InternetLink"/>
                  <w:i/>
                  <w:sz w:val="22"/>
                </w:rPr>
                <w:t>Isabel Paul</w:t>
              </w:r>
            </w:hyperlink>
            <w:r>
              <w:rPr>
                <w:i/>
                <w:sz w:val="22"/>
              </w:rPr>
              <w:t>​  valmisolek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. Kaasik-Aaslav, J. Ristikivi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09.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CEI instrumendi tutvustamine üliõpilasel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Üliõpilase Ave Ahelik Õ24 instrueerimine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. Tarrast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.09.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kendusuuringu taustraamistiku koostamine, projekti koostamin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kendusuuringu projekt „</w:t>
            </w:r>
            <w:r>
              <w:rPr>
                <w:bCs/>
                <w:i/>
                <w:sz w:val="22"/>
              </w:rPr>
              <w:t>Tallinna Tervishoiu Kõrgkooli õmmaemanduse õppetooli üliõpilaste kogemused ja hinnang õpiväljundite saavutamisele  seoses kõrgtehnoloogilise simulatsiooni rakendamisega“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.Kööp, J. Ristikivi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.09.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Üliõpilaste kaasamise plaani koostamine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Üliõpilaste kaasamine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. Kööp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.09.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,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öö kirjanduseg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CEI mõõdiku kasutamise eelised ja puudused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. Tarrast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.09.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I kvartali aruande koostamine, tegevuskava muutmin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uande esitamine/kinnitamine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. Ristikiv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tk.ois.ee/et/student/view?student_id=6196" TargetMode="External"/><Relationship Id="rId3" Type="http://schemas.openxmlformats.org/officeDocument/2006/relationships/hyperlink" Target="https://ttk.ois.ee/et/student/view?student_id=6186" TargetMode="External"/><Relationship Id="rId4" Type="http://schemas.openxmlformats.org/officeDocument/2006/relationships/hyperlink" Target="https://ttk.ois.ee/et/student/view?student_id=61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4:00Z</dcterms:created>
  <dc:creator>Piret Gilden</dc:creator>
  <dc:description/>
  <cp:keywords/>
  <dc:language>en-US</dc:language>
  <cp:lastModifiedBy>Piret Gilden</cp:lastModifiedBy>
  <dcterms:modified xsi:type="dcterms:W3CDTF">2017-10-18T13:15:00Z</dcterms:modified>
  <cp:revision>1</cp:revision>
  <dc:subject/>
  <dc:title/>
</cp:coreProperties>
</file>