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iret Gild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1, 2017 9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ilian Ruuben; Kaie Eh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STRA tegevused 2017</w:t>
      </w:r>
    </w:p>
    <w:p>
      <w:pPr>
        <w:pStyle w:val="Normaallaadveeb"/>
        <w:shd w:fill="FFFFFF" w:val="clear"/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allaadveeb"/>
        <w:shd w:fill="FFFFFF" w:val="clear"/>
        <w:spacing w:before="0" w:after="240"/>
        <w:jc w:val="both"/>
        <w:rPr>
          <w:b/>
          <w:b/>
          <w:bCs/>
        </w:rPr>
      </w:pPr>
      <w:r>
        <w:rPr>
          <w:b/>
        </w:rPr>
        <w:t>Tegevuse tunnus 9 "</w:t>
      </w:r>
      <w:r>
        <w:rPr>
          <w:b/>
          <w:bCs/>
        </w:rPr>
        <w:t xml:space="preserve">Rahvusvahelise konkurentsivõime tõstmisele suunatud tegevused: inglisekeelsete õppekavade ühisosade loomine ja farmatseudi rakenduskõrgharidusõppe õppekava </w:t>
      </w:r>
    </w:p>
    <w:p>
      <w:pPr>
        <w:pStyle w:val="Normaallaadveeb"/>
        <w:shd w:fill="FFFFFF" w:val="clear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numPr>
          <w:ilvl w:val="0"/>
          <w:numId w:val="1"/>
        </w:numPr>
        <w:shd w:fill="FFFFFF" w:val="clear"/>
        <w:spacing w:before="0" w:after="240"/>
        <w:rPr/>
      </w:pPr>
      <w:r>
        <w:rPr/>
        <w:t>2017 planeeritavad tegevused: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mai-juuni 2017- koostatud  ja sõnastatud on õppekava eesmärk ja üldväljundid lähtuvalt kehtivast farmatseudi kutsestandardist ja kehtivast seadusandlusest ning tööturu vajadustest.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Juuli-august 2017-  kirjeldatud on õppe alustamise ja lõpetamise tingimused. Kirjeldatud on moodulite õpiväljundid.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september 2017- olemas on moodulite ja õppeainete  valikupõhimõtted, loetelu ning nende lühikirjeldus, konsultatsioonid tööandjatega.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oktoober 2017- on välja töötatud  õppemetoodika õppeainete õppimiseks ja õpetamiseks.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november 2017- kirjeldatud on I mooduli õppeainete  õpiväljundid, koostatud aineprogrammid.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detsember 2017- kirjeldatud on II mooduli õppeainete  õpiväljundid, koostatud aineprogrammid.</w:t>
      </w:r>
    </w:p>
    <w:p>
      <w:pPr>
        <w:pStyle w:val="Normaallaadveeb"/>
        <w:shd w:fill="FFFFFF" w:val="clear"/>
        <w:ind w:left="1440" w:hanging="0"/>
        <w:rPr/>
      </w:pPr>
      <w:r>
        <w:rPr/>
      </w:r>
    </w:p>
    <w:p>
      <w:pPr>
        <w:pStyle w:val="Normaallaadveeb"/>
        <w:numPr>
          <w:ilvl w:val="0"/>
          <w:numId w:val="1"/>
        </w:numPr>
        <w:shd w:fill="FFFFFF" w:val="clear"/>
        <w:rPr/>
      </w:pPr>
      <w:r>
        <w:rPr/>
        <w:t>eelarve - kokku on 2017. aastaks planeeritud 8000 eurot pluss tööjõukuludeks 2000 eurot (see on koos kõikide maksudega. Bruto summa oleks ca 1494,77) - kuidas ja milleks seda planeeritakse kasutada?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mai-juuni personalikulu 401. 40 eurot  (300 eurot )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juuli-august  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september personalikulu 401. 40 eurot  (300 eurot )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oktoober personalikulu 401. 40 eurot  (300 eurot ), keelekorrektuur 500 eurot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november personalikulu 401. 40 eurot  (300 eurot )</w:t>
      </w:r>
    </w:p>
    <w:p>
      <w:pPr>
        <w:pStyle w:val="Normaallaadveeb"/>
        <w:numPr>
          <w:ilvl w:val="1"/>
          <w:numId w:val="1"/>
        </w:numPr>
        <w:shd w:fill="FFFFFF" w:val="clear"/>
        <w:rPr/>
      </w:pPr>
      <w:r>
        <w:rPr/>
        <w:t>detsember personalikulu 394.40 eurot  ( 294.77 eurot ), keelekorrektuur 500 eurot</w:t>
      </w:r>
    </w:p>
    <w:p>
      <w:pPr>
        <w:pStyle w:val="Normaallaadveeb"/>
        <w:shd w:fill="FFFFFF" w:val="clear"/>
        <w:rPr/>
      </w:pPr>
      <w:r>
        <w:rPr/>
      </w:r>
    </w:p>
    <w:p>
      <w:pPr>
        <w:pStyle w:val="Normaallaadveeb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Piret Gilden</dc:creator>
  <dc:description/>
  <cp:keywords/>
  <dc:language>en-US</dc:language>
  <cp:lastModifiedBy>Piret Gilden</cp:lastModifiedBy>
  <dcterms:modified xsi:type="dcterms:W3CDTF">2017-04-12T06:13:00Z</dcterms:modified>
  <cp:revision>2</cp:revision>
  <dc:subject/>
  <dc:title/>
</cp:coreProperties>
</file>