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et-EE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Eve Epner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January 13, 2017 4:29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Piret Gilden &lt;piret.gilden@ttk.ee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ASTRA tegevused 2017</w:t>
      </w:r>
    </w:p>
    <w:p>
      <w:pPr>
        <w:pStyle w:val="Normaallaadveeb"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eastAsia="et-EE"/>
        </w:rPr>
      </w:pPr>
      <w:r>
        <w:rPr>
          <w:rFonts w:eastAsia="Times New Roman" w:cs="Calibri" w:ascii="Calibri" w:hAnsi="Calibri"/>
          <w:b/>
          <w:sz w:val="22"/>
          <w:szCs w:val="22"/>
          <w:lang w:eastAsia="et-EE"/>
        </w:rPr>
      </w:r>
    </w:p>
    <w:p>
      <w:pPr>
        <w:pStyle w:val="Normaallaadveeb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TRA TEGEVUS „RAHVUSVAHELISE KONKURENTSIVÕIME TÕSTMISELE SUUNATUD TEGEVUSED: VÄLISÕPPEJÕUDUDE KAASAMINE ÕPPETÖÖSSE“</w:t>
      </w:r>
      <w:r>
        <w:rPr>
          <w:rFonts w:cs="Arial" w:ascii="Calibri" w:hAnsi="Calibri"/>
          <w:b/>
          <w:bCs/>
          <w:color w:val="996633"/>
          <w:sz w:val="22"/>
          <w:szCs w:val="22"/>
        </w:rPr>
        <w:br/>
      </w:r>
    </w:p>
    <w:p>
      <w:pPr>
        <w:pStyle w:val="Normaallaadveeb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ÖÖPLAAN 2017</w:t>
      </w:r>
    </w:p>
    <w:p>
      <w:pPr>
        <w:pStyle w:val="Normaallaadve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allaadve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egevused tähtajaga  01.03.2017</w:t>
      </w:r>
    </w:p>
    <w:p>
      <w:pPr>
        <w:pStyle w:val="Normaallaadve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Kohtumised kõigi õppetoolide juhatajatega, et selgitada välja õppetoolide soovid ja vajadused ning eelistatavad kõrgkoolid või riigid, kust soovitakse õppejõude leida. </w:t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Töörühma moodustamine ning töörühma liikmete kinnitamine. Töörühm koosneks välissuhete juhist ning õppetoolide või õppekava gruppide esindajatest. Töörühma liikmete ülesanded: </w:t>
      </w:r>
    </w:p>
    <w:p>
      <w:pPr>
        <w:pStyle w:val="Normaallaadveeb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älissuhete juht tegeleb õppejõudude otsimisega ja võimalike kandidaatide vastuste edastamisega õppetooli juhatajale ja/või töörühma liikmetele</w:t>
      </w:r>
    </w:p>
    <w:p>
      <w:pPr>
        <w:pStyle w:val="Normaallaadveeb"/>
        <w:shd w:fill="FFFFFF" w:val="clear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- õppetooli juhataja/töörühma liige hindab võimaliku kandidaadi sobivust, tema kvalifikatsiooni vastavust, õpetamismeetodite, õppematerjalide jms, sobivust jne.</w:t>
      </w:r>
    </w:p>
    <w:p>
      <w:pPr>
        <w:pStyle w:val="Normaallaadveeb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ärast sobiva õppejõu leidmist on ise välisõppejõu vastuvõtjaks või määrab vastuvõtja, kes aitaks õppejõul kõrgkooli regulatsioonide ja õppetöö korraldusega kohaneda.    </w:t>
      </w:r>
    </w:p>
    <w:p>
      <w:pPr>
        <w:pStyle w:val="Normaallaadve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Õppetoolid saadavad välisõppejõudude otsimise alustamiseks vajaliku info (millise õppeaine õpetamiseks õppejõudu otsitakse, kui pikaks ajaks, millise kvalifikatsiooniga, eelistatavad riigid või kõrgkoolid  jne) välissuhete juhile. </w:t>
      </w:r>
    </w:p>
    <w:p>
      <w:pPr>
        <w:pStyle w:val="Normaallaadve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allaadve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egevused tähtajaga  04.06.2017</w:t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1  Kohtumine õppetoolide juhtidega ja/või töörühmaga, et täpsustada ja kinnitada soovitavate õppejõudude nimekiri, keda hakatakse otsima. </w:t>
      </w:r>
    </w:p>
    <w:p>
      <w:pPr>
        <w:pStyle w:val="Normaallaadve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2. Tööplaani üle vaatamine, vajadusel parandused ja täiendused.</w:t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3. Välissuhete juht saadab õppejõudude otsimiseks info partnerkõrgkoolidesse Euroopas (ja väljaspool Euroopat?). </w:t>
      </w:r>
    </w:p>
    <w:p>
      <w:pPr>
        <w:pStyle w:val="Normaallaadve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Potentsiaalsete kandidaatide vastused edastab välissuhete juht õppetooli juhile/töörühma liikmele, kes hindab kandidaadi  sobivust ning teavitab välissuhete juhti, kas jätkata läbirääkimisi või teavitada kandidaati, et ta ei osutunud sobivaks. </w:t>
      </w:r>
    </w:p>
    <w:p>
      <w:pPr>
        <w:pStyle w:val="Normaallaadveeb"/>
        <w:rPr/>
      </w:pPr>
      <w:r>
        <w:rPr>
          <w:rFonts w:cs="Calibri" w:ascii="Calibri" w:hAnsi="Calibri"/>
          <w:sz w:val="22"/>
          <w:szCs w:val="22"/>
        </w:rPr>
        <w:t>2.5.</w:t>
      </w:r>
      <w:r>
        <w:rPr>
          <w:rFonts w:cs="Calibri" w:ascii="Calibri" w:hAnsi="Calibri"/>
          <w:color w:val="000000"/>
          <w:sz w:val="22"/>
          <w:szCs w:val="22"/>
        </w:rPr>
        <w:t xml:space="preserve"> Arutada vajadust koostada „Information sheet“, voldik vms. välisõppejõududele praktilise infoga, et toetada nende akadeemilist, sotsiaalset ja kultuurilist kohanemist Eesti eluga.</w:t>
      </w:r>
    </w:p>
    <w:p>
      <w:pPr>
        <w:pStyle w:val="Normaallaadve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Tegevused tähtajaga  07.09.2017</w:t>
      </w:r>
    </w:p>
    <w:p>
      <w:pPr>
        <w:pStyle w:val="Normaallaadve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</w:t>
      </w:r>
      <w:r>
        <w:rPr>
          <w:rFonts w:cs="Calibri" w:ascii="Calibri" w:hAnsi="Calibri"/>
          <w:color w:val="000000"/>
          <w:sz w:val="22"/>
          <w:szCs w:val="22"/>
        </w:rPr>
        <w:t>Kohtumine õppetoolide juhtidega ja/või töörühmaga, et teha esimesed vahekokkuvõtted, vaadata üle tööplaan ja teha vajalikud parandused ja täiendused.</w:t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</w:r>
      <w:r>
        <w:rPr>
          <w:rFonts w:cs="Calibri" w:ascii="Calibri" w:hAnsi="Calibri"/>
          <w:color w:val="000000"/>
          <w:sz w:val="22"/>
          <w:szCs w:val="22"/>
        </w:rPr>
        <w:t>Kui sobivaid kandidaate on piisavalt, asuda kandidaatidega esialgseid  läbirääkimisi pidama.</w:t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3. Vajadusel kutsuda potentsiaalne kandidaat Eestisse kõrgkooliga tutvuma ja esialgseid läbirääkimisi pidama või saata kõrgkooli esindaja õppejõu kandidaadi ning tema kõrgkooliga tutvuma.  </w:t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4. Kui kõigile õppeainetele sobivaid pakkumisi ei tulnud, otsida ja arutada läbi võimalikud uued  sihtriigid ning saata õppejõudude leidmiseks vajalik info uutesse sihtriikidesse.</w:t>
      </w:r>
    </w:p>
    <w:p>
      <w:pPr>
        <w:pStyle w:val="Normaallaadve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laadve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allaadveeb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Tegevused tähtajaga  10.12.201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1.</w:t>
      </w:r>
      <w:r>
        <w:rPr>
          <w:rFonts w:cs="Calibri" w:ascii="Calibri" w:hAnsi="Calibri"/>
          <w:color w:val="000000"/>
          <w:sz w:val="22"/>
          <w:szCs w:val="22"/>
        </w:rPr>
        <w:t xml:space="preserve"> Kohtumine õppetoolide juhtidega ja/või töörühmaga, et teha õppejõudude otsingu  ja läbirääkimiste vahekokkuvõte, vaadata üle tööplaan ja teha vajalikud parandused ja täiendused.</w:t>
      </w:r>
    </w:p>
    <w:p>
      <w:pPr>
        <w:pStyle w:val="Normaallaadve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2. Otsus, kas on vaja trükitud  „Information sheet“, voldikut  vms. materjale,  et toetada välisõppejõudude akadeemilist, sotsiaalset ja kultuurilist kohanemist Eesti eluga.</w:t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4.3. Läbirääkimiste jätkamine s</w:t>
      </w:r>
      <w:r>
        <w:rPr>
          <w:rFonts w:cs="Calibri" w:ascii="Calibri" w:hAnsi="Calibri"/>
          <w:color w:val="000000"/>
          <w:sz w:val="22"/>
          <w:szCs w:val="22"/>
        </w:rPr>
        <w:t>obivate kandidaatidega.</w:t>
      </w:r>
    </w:p>
    <w:p>
      <w:pPr>
        <w:pStyle w:val="Normaallaadve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4. Vajadusel kutsuda potentsiaalne kandidaat Eestisse kõrgkooliga tutvuma ja esialgseid läbirääkimisi pidama või saata kõrgkooli esindaja õppejõu kandidaadi ning tema kõrgkooliga tutvuma.  </w:t>
      </w:r>
    </w:p>
    <w:p>
      <w:pPr>
        <w:pStyle w:val="Normaallaadveeb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5. Kui kõigile õppeainetele sobivaid pakkumisi ei tulnud, otsida ja arutada läbi järgmised sihtriigid ning saata õppejõudude leidmiseks vajalik info uutesse sihtriikidesse.</w:t>
      </w:r>
    </w:p>
    <w:p>
      <w:pPr>
        <w:pStyle w:val="Normaallaadve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laadve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laadve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laadve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laadveeb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ELARVE 2017</w:t>
      </w:r>
    </w:p>
    <w:p>
      <w:pPr>
        <w:pStyle w:val="Normaallaadve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elarve maht 6000 eurot</w:t>
      </w:r>
    </w:p>
    <w:p>
      <w:pPr>
        <w:pStyle w:val="Normaallaadve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laadve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lenevalt vajadusest järgnevad tegevused:</w:t>
      </w:r>
    </w:p>
    <w:p>
      <w:pPr>
        <w:pStyle w:val="Normaallaadveeb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tentsiaalse kandidaadi dokumentide tõlkimine või tema kvalifikatsiooni sobivuse hindamine.</w:t>
      </w:r>
    </w:p>
    <w:p>
      <w:pPr>
        <w:pStyle w:val="Normaallaadveeb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õimaliku kandidaadiga läbirääkimise pidamiseks sõidab meie esindaja välismaale kandidaadiga tutvuma.</w:t>
      </w:r>
    </w:p>
    <w:p>
      <w:pPr>
        <w:pStyle w:val="Normaallaadveeb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entsiaalne kandidaat tuleb meie kooliga tutvuma ja me hüvitame ta sõidu- ning majutuskulud.</w:t>
      </w:r>
    </w:p>
    <w:p>
      <w:pPr>
        <w:pStyle w:val="Normaallaadveeb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Information sheet“, voldik vms. välisõppejõududele praktilise infoga, et toetada nende akadeemilist, sotsiaalset ja kultuurilist kohanemist Eesti eluga.</w:t>
      </w:r>
    </w:p>
    <w:p>
      <w:pPr>
        <w:pStyle w:val="Normaallaadve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8:00Z</dcterms:created>
  <dc:creator>Eve</dc:creator>
  <dc:description/>
  <cp:keywords/>
  <dc:language>en-US</dc:language>
  <cp:lastModifiedBy>Piret Gilden</cp:lastModifiedBy>
  <cp:lastPrinted>2017-03-10T10:45:00Z</cp:lastPrinted>
  <dcterms:modified xsi:type="dcterms:W3CDTF">2017-04-12T06:21:00Z</dcterms:modified>
  <cp:revision>3</cp:revision>
  <dc:subject/>
  <dc:title/>
</cp:coreProperties>
</file>