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176530</wp:posOffset>
            </wp:positionV>
            <wp:extent cx="1476375" cy="85217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546" w:hRule="atLeast"/>
        </w:trPr>
        <w:tc>
          <w:tcPr>
            <w:tcW w:w="5121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Tehnoloogiamooduli välja töötamine, sh SAHVRi loomine ning Tallinna Tervishoiu Kõrgkooli õppehoone majatiibade ühendamine (Tervise tehnosahver) – sisutegevused“, nr SFOS-is 2014-2020.4.01.16-00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duskohvik  (Interdistsiplinaarsuse seminar/töötuba)  29. september 2017</w:t>
      </w:r>
    </w:p>
    <w:p>
      <w:pPr>
        <w:pStyle w:val="Normal"/>
        <w:jc w:val="both"/>
        <w:rPr/>
      </w:pPr>
      <w:r>
        <w:rPr/>
        <w:t>ASTRA  (Asutuste STRateegiline Areng) projekti üheks tegevuseks on koostöös partneritega nutikate lõputööde kontseptsiooni väljatöötamine ja rakendamine.</w:t>
      </w:r>
    </w:p>
    <w:p>
      <w:pPr>
        <w:pStyle w:val="Normal"/>
        <w:jc w:val="both"/>
        <w:rPr/>
      </w:pPr>
      <w:r>
        <w:rPr/>
        <w:t>Nutikate lõputööde kontseptsiooni arendamise 2017. aasta tööplaan näeb muuhulgas ette läbi viia mõttetalgud interdistsiplinaarsete uuringute toetamiseks ja algatamiseks.</w:t>
      </w:r>
    </w:p>
    <w:p>
      <w:pPr>
        <w:pStyle w:val="Normal"/>
        <w:jc w:val="both"/>
        <w:rPr/>
      </w:pPr>
      <w:r>
        <w:rPr/>
        <w:t>Selleks on RUTA 2017. aasta tööplaanis planeeritud tegevuseks „Teaduskohvikud õppetoolides interdistsiplinaarsete uurimistööde toetamiseks“ aprill-oktoober 2017 ASTRA projekti toel.</w:t>
      </w:r>
    </w:p>
    <w:p>
      <w:pPr>
        <w:pStyle w:val="Normal"/>
        <w:jc w:val="both"/>
        <w:rPr/>
      </w:pPr>
      <w:r>
        <w:rPr/>
        <w:t>Seminaride planeeritav toimumisaeg õppetoolide lõikes on välja toodud alljärgnevas tabeli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Õppet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duskohviku  (seminari/töötoa) läbiviimise a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Õenduse õppet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l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mmaemanduse, Tegevusteraapia,  Tervisedenduse õppet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atsia, Optomeetria, Hambatehnika õppet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september 2017.a. kell 10:00 – 12.00 ruumis </w:t>
      </w:r>
      <w:r>
        <w:rPr>
          <w:color w:val="000000"/>
        </w:rPr>
        <w:t>413</w:t>
      </w:r>
      <w:r>
        <w:rPr/>
        <w:t xml:space="preserve"> toimub kolmas Teaduskohvik, mille viivad läbi farmaatsia, optomeetria ja hambatehnika õppetoolid. </w:t>
      </w:r>
    </w:p>
    <w:p>
      <w:pPr>
        <w:pStyle w:val="Normal"/>
        <w:rPr/>
      </w:pPr>
      <w:r>
        <w:rPr/>
        <w:t>Külalised: Marje Liibek (TAI, Eetikakomitee sekretär), Ene Mõttus, Jekaterina Kruusimäe, Terve Pere Apteegi esindaja ja Südameapteegi esindaja.</w:t>
      </w:r>
    </w:p>
    <w:p>
      <w:pPr>
        <w:pStyle w:val="Normal"/>
        <w:spacing w:before="0" w:after="0"/>
        <w:jc w:val="both"/>
        <w:rPr/>
      </w:pPr>
      <w:r>
        <w:rPr/>
        <w:t>Teaduskohviku päevakava: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 xml:space="preserve">Õppetoolide võimalused rakenduslike uurimuste läbi viimiseks. </w:t>
      </w:r>
    </w:p>
    <w:p>
      <w:pPr>
        <w:pStyle w:val="Loendilik"/>
        <w:numPr>
          <w:ilvl w:val="0"/>
          <w:numId w:val="1"/>
        </w:numPr>
        <w:rPr/>
      </w:pPr>
      <w:r>
        <w:rPr/>
        <w:t>Eetikakomitee töö ja levinumad probleemid lubade taotlemises.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>Interdistsiplinaarsete uurimistööde tegemise võimalused õppetoolide vahel.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 xml:space="preserve">Tööandjate ootused õppurite praktiliste uurimusalaste oskuste osas. 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>Ühine arutelu interdistsiplinaarsete uurimistööde teemal.</w:t>
      </w:r>
    </w:p>
    <w:p>
      <w:pPr>
        <w:pStyle w:val="Loendilik"/>
        <w:numPr>
          <w:ilvl w:val="0"/>
          <w:numId w:val="1"/>
        </w:numPr>
        <w:jc w:val="both"/>
        <w:rPr/>
      </w:pPr>
      <w:r>
        <w:rPr/>
        <w:t>Arutelu suurte koostööprojektide algatamise ja läbiviimise raskuste ületamisest.</w:t>
      </w:r>
    </w:p>
    <w:p>
      <w:pPr>
        <w:pStyle w:val="Loendilik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2:00Z</dcterms:created>
  <dc:creator>Piret Gilden</dc:creator>
  <dc:description/>
  <dc:language>en-US</dc:language>
  <cp:lastModifiedBy>Piret Gilden</cp:lastModifiedBy>
  <dcterms:modified xsi:type="dcterms:W3CDTF">2017-09-21T08:52:00Z</dcterms:modified>
  <cp:revision>3</cp:revision>
  <dc:subject/>
  <dc:title/>
</cp:coreProperties>
</file>