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Tallinna Tervishoiu Kõrgkool</w:t>
      </w:r>
    </w:p>
    <w:p>
      <w:pPr>
        <w:pStyle w:val="Normal"/>
        <w:jc w:val="both"/>
        <w:rPr>
          <w:b/>
          <w:b/>
          <w:bCs/>
          <w:szCs w:val="24"/>
          <w:lang w:val="et-EE" w:eastAsia="en-US"/>
        </w:rPr>
      </w:pPr>
      <w:r>
        <w:rPr>
          <w:b/>
          <w:bCs/>
          <w:szCs w:val="24"/>
          <w:lang w:val="et-EE" w:eastAsia="en-US"/>
        </w:rPr>
        <w:t>Tervisedenduse õppetool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b/>
          <w:lang w:val="et-EE"/>
        </w:rPr>
        <w:t xml:space="preserve">Lõputööde kaitsmine </w:t>
      </w:r>
      <w:r>
        <w:rPr>
          <w:b/>
          <w:color w:val="FF6600"/>
          <w:szCs w:val="24"/>
          <w:lang w:val="et-EE" w:eastAsia="en-US"/>
        </w:rPr>
        <w:t>08.06.2016</w:t>
      </w:r>
      <w:r>
        <w:rPr>
          <w:b/>
          <w:szCs w:val="24"/>
          <w:lang w:val="et-EE" w:eastAsia="en-US"/>
        </w:rPr>
        <w:t xml:space="preserve"> </w:t>
      </w:r>
      <w:r>
        <w:rPr>
          <w:szCs w:val="24"/>
          <w:lang w:val="et-EE" w:eastAsia="en-US"/>
        </w:rPr>
        <w:t>kell 09:00, vaheaeg 11:00-11:30 (</w:t>
      </w:r>
      <w:r>
        <w:rPr>
          <w:color w:val="FF0000"/>
          <w:szCs w:val="24"/>
          <w:lang w:val="et-EE" w:eastAsia="en-US"/>
        </w:rPr>
        <w:t>ruumis 412</w:t>
      </w:r>
      <w:r>
        <w:rPr>
          <w:szCs w:val="24"/>
          <w:lang w:val="et-EE" w:eastAsia="en-US"/>
        </w:rPr>
        <w:t>)</w:t>
      </w:r>
    </w:p>
    <w:p>
      <w:pPr>
        <w:pStyle w:val="Normal"/>
        <w:jc w:val="both"/>
        <w:rPr>
          <w:szCs w:val="24"/>
          <w:highlight w:val="yellow"/>
          <w:lang w:val="et-EE" w:eastAsia="en-US"/>
        </w:rPr>
      </w:pPr>
      <w:r>
        <w:rPr>
          <w:szCs w:val="24"/>
          <w:highlight w:val="yellow"/>
          <w:lang w:val="et-EE" w:eastAsia="en-US"/>
        </w:rPr>
      </w:r>
    </w:p>
    <w:p>
      <w:pPr>
        <w:pStyle w:val="Normal"/>
        <w:jc w:val="both"/>
        <w:rPr>
          <w:szCs w:val="24"/>
          <w:lang w:val="et-EE" w:eastAsia="en-US"/>
        </w:rPr>
      </w:pPr>
      <w:r>
        <w:rPr>
          <w:szCs w:val="24"/>
          <w:lang w:val="et-EE" w:eastAsia="en-US"/>
        </w:rPr>
        <w:t xml:space="preserve">Komisjoni esimees: Mai Maser MD, PhD (TÜ emeriitdotsent)  </w:t>
      </w:r>
    </w:p>
    <w:p>
      <w:pPr>
        <w:pStyle w:val="Normal"/>
        <w:rPr>
          <w:szCs w:val="24"/>
          <w:lang w:val="et-EE" w:eastAsia="en-US"/>
        </w:rPr>
      </w:pPr>
      <w:r>
        <w:rPr>
          <w:szCs w:val="24"/>
          <w:lang w:val="et-EE" w:eastAsia="en-US"/>
        </w:rPr>
        <w:t>Liikmed: Kristel Ojala MScHS, MSc (Justiitsministeerium, nõunik), Sandra Mägi RKH (TE õppetooli õppejõud-õpetaja),</w:t>
      </w:r>
      <w:r>
        <w:rPr>
          <w:b/>
          <w:lang w:val="et-EE"/>
        </w:rPr>
        <w:t xml:space="preserve"> </w:t>
      </w:r>
      <w:r>
        <w:rPr>
          <w:lang w:val="et-EE"/>
        </w:rPr>
        <w:t>Kaire Vals MSc (TE õppetooli õppejõud-lektor)</w:t>
      </w:r>
    </w:p>
    <w:p>
      <w:pPr>
        <w:pStyle w:val="Normal"/>
        <w:jc w:val="both"/>
        <w:rPr>
          <w:b/>
          <w:b/>
          <w:szCs w:val="24"/>
          <w:lang w:val="et-EE" w:eastAsia="en-US"/>
        </w:rPr>
      </w:pPr>
      <w:r>
        <w:rPr>
          <w:b/>
          <w:szCs w:val="24"/>
          <w:lang w:val="et-EE" w:eastAsia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882"/>
        <w:gridCol w:w="6237"/>
        <w:gridCol w:w="241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t-EE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t-EE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  <w:t>Ae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t-EE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t-EE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  <w:t>Üliõpilase nim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t-EE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t-EE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  <w:t>Õpp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t-EE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  <w:t>rüh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t-EE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t-EE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  <w:t>Lõputöö te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t-EE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t-EE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  <w:t>Lõputöö juhend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t-EE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t-EE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  <w:t>Retsensent</w:t>
            </w:r>
          </w:p>
        </w:tc>
      </w:tr>
      <w:tr>
        <w:trPr>
          <w:trHeight w:val="563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t-EE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t-EE"/>
              </w:rPr>
              <w:t>Kell 09:00-11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t-EE"/>
              </w:rPr>
            </w:pPr>
            <w:r>
              <w:rPr>
                <w:b/>
                <w:i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9:00-09: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ärolin Kuu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t-EE"/>
              </w:rPr>
            </w:pPr>
            <w:r>
              <w:rPr>
                <w:lang w:val="et-EE"/>
              </w:rPr>
              <w:t>Meedia ja arvutimängude mõju lapse arengule</w:t>
            </w:r>
          </w:p>
          <w:p>
            <w:pPr>
              <w:pStyle w:val="Defaul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ille Jav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ndrus Lipa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9:20-09: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ari Tamb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t-EE"/>
              </w:rPr>
            </w:pPr>
            <w:r>
              <w:rPr>
                <w:szCs w:val="24"/>
              </w:rPr>
              <w:t>Ülevaade taimetoitluse mõjust tervisele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andra Mä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oonika Viigimä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9:40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Irina Ivano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gukonna tervisevajaduste hindamine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97" w:leader="none"/>
              </w:tabs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ille Jav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oonika Viigimä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:00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: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ngela Mus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urimus Eesti tervistedendavate linnade arengust aastatel 2005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ndrus Lip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ille Jav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:20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: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tella Nii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ähisuhtevägivalda kogenud 3-15-aastaste poiste individuaalne võimestam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andra Mä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arin Lilienber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:40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: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ari Orusal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gu ja soolisi aspekte arvestav tervisedendus: tõenduspõhised poliitikad ja praktikad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da Müürsep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andra Mägi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Kell 11:00-11:3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11:30-11: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Ingrid Pe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esti tervist edendavate koolide võrgustik: liikmete süsteemsus, aktiivsus, hinnang ja ootused võrgustiku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oonika Viigimä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ndrus Lipa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:50-12: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ve Vain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ikumisharrastus ja seda mõjutavad tegurid Pärnu maakonn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oonika Viigimä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ille Jav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12:10-12: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eli Ann Jõeso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resisese ekraanimeedia kasutusharjumused ja mõju eelkooliealise lapse tervisele ning tervisekäitumise kujunemis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aire V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ndrus Lipa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2:20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3: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indamine</w:t>
            </w:r>
          </w:p>
        </w:tc>
        <w:tc>
          <w:tcPr>
            <w:tcW w:w="1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Komisjoni otsus</w:t>
            </w:r>
          </w:p>
        </w:tc>
      </w:tr>
    </w:tbl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t-EE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8:00Z</dcterms:created>
  <dc:creator>nele</dc:creator>
  <dc:description/>
  <cp:keywords/>
  <dc:language>en-US</dc:language>
  <cp:lastModifiedBy>moonika</cp:lastModifiedBy>
  <cp:lastPrinted>2012-05-31T12:51:00Z</cp:lastPrinted>
  <dcterms:modified xsi:type="dcterms:W3CDTF">2016-05-27T08:37:00Z</dcterms:modified>
  <cp:revision>6</cp:revision>
  <dc:subject/>
  <dc:title>Tallinna Tervishoiu Kõrgkool</dc:title>
</cp:coreProperties>
</file>