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71"/>
        <w:gridCol w:w="96"/>
        <w:gridCol w:w="1472"/>
        <w:gridCol w:w="696"/>
        <w:gridCol w:w="943"/>
        <w:gridCol w:w="1020"/>
        <w:gridCol w:w="1020"/>
        <w:gridCol w:w="1176"/>
        <w:gridCol w:w="1015"/>
      </w:tblGrid>
      <w:tr>
        <w:trPr>
          <w:trHeight w:val="390" w:hRule="atLeast"/>
        </w:trPr>
        <w:tc>
          <w:tcPr>
            <w:tcW w:w="59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allinna Tervishoiu Kõrgk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t-EE"/>
              </w:rPr>
              <w:t>Avaldus sõidukulu hüvitamisek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t-EE"/>
              </w:rPr>
              <w:t>Lis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t-EE"/>
              </w:rPr>
              <w:t>Isikuandmed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Eesnimi: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Perekonnanimi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Isikukood: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Õpperühm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Õppeasutuse asukoht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Arveldusarve number: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Arve omaniku nimi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Elukoha aadress õpingute ajal (kui on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101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  <w:t>(tänav, maja nr, korteri nr, postiindeks, maakond)</w:t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Alalise elukoha aadress*: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  <w:t>.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477" w:hRule="atLeast"/>
        </w:trPr>
        <w:tc>
          <w:tcPr>
            <w:tcW w:w="101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  <w:t>(tänav, maja nr, korteri nr, postiindeks, maako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t-EE"/>
              </w:rPr>
              <w:t>*elukoha tõend rahvastikuregistrist</w:t>
            </w:r>
          </w:p>
        </w:tc>
      </w:tr>
      <w:tr>
        <w:trPr>
          <w:trHeight w:val="330" w:hRule="atLeast"/>
        </w:trPr>
        <w:tc>
          <w:tcPr>
            <w:tcW w:w="10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t-EE"/>
              </w:rPr>
              <w:t>Taotlemise andmed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Sõidan iga päev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7470</wp:posOffset>
                      </wp:positionV>
                      <wp:extent cx="219075" cy="209550"/>
                      <wp:effectExtent l="13335" t="12700" r="12065" b="12700"/>
                      <wp:wrapNone/>
                      <wp:docPr id="1" name="Ristkülik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16" fillcolor="white" stroked="t" o:allowincell="t" style="position:absolute;margin-left:28.35pt;margin-top:6.1pt;width:17.2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Elan õpilaskodus või üürikorteri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t-EE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t-EE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8384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219075" cy="209550"/>
                            <wp:effectExtent l="13335" t="12700" r="12065" b="12700"/>
                            <wp:wrapNone/>
                            <wp:docPr id="2" name="Ristkülik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istkülik 15" fillcolor="white" stroked="t" o:allowincell="t" style="position:absolute;margin-left:22.35pt;margin-top:-1.35pt;width:17.2pt;height:16.45pt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t-EE"/>
              </w:rPr>
              <w:t>Märgi ristike ainult ühele</w:t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 xml:space="preserve">Alalise elukoha kaugus (edasi-tagasi):    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k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  <w:tr>
        <w:trPr>
          <w:trHeight w:val="210" w:hRule="atLeas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10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Kinnitan ülaltoodud andmete õigsust, kohustun andmete muutusest viivitamatult teat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(näit muudatused pangaandmetes, aadressides jms)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Kuupäev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Allkir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9:00Z</dcterms:created>
  <dc:creator>Kristiina Pullerits</dc:creator>
  <dc:description/>
  <dc:language>en-US</dc:language>
  <cp:lastModifiedBy>Ave Meetua</cp:lastModifiedBy>
  <cp:lastPrinted>2013-11-01T13:24:00Z</cp:lastPrinted>
  <dcterms:modified xsi:type="dcterms:W3CDTF">2017-10-30T10:59:00Z</dcterms:modified>
  <cp:revision>2</cp:revision>
  <dc:subject/>
  <dc:title/>
</cp:coreProperties>
</file>