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ÕPUTÖÖ RETSENSIO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36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linna Tervishoiu Kõrgkooli diplomandi nim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Lõputöö pealkir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6"/>
        <w:gridCol w:w="62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k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ndamiskriteerium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nnan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kkuvõ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ö eesmärk, metoodika, olulisemad tulemused ja järeldused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sejuhat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ma valiku põhjendus: uurimistöö tausta kirjeldus, uurimisproble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rimistöö eesmärk ja uurimisülesanded (või küsimused). Kesksed mõisted ja seletused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oodika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eoreetiline uurimus:</w:t>
            </w:r>
            <w:r>
              <w:rPr>
                <w:sz w:val="20"/>
              </w:rPr>
              <w:t xml:space="preserve"> uurimistöö liik, materjali otsingu ja valiku kriteeriumid, andmete analüüsi kirjeldus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mpiiriline uurim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rimistöö liik, uuritavate kirjeldus, andmete kogumise ja analüüsi meetodite kirjeldus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 sis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öö pealkirja vastavus töö sisule. </w:t>
            </w:r>
            <w:r>
              <w:rPr>
                <w:sz w:val="20"/>
              </w:rPr>
              <w:t xml:space="preserve">Töö ülesehituse </w:t>
            </w:r>
            <w:r>
              <w:rPr>
                <w:sz w:val="18"/>
              </w:rPr>
              <w:t>asjakohasus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</w:rPr>
              <w:t xml:space="preserve">eri osade omavaheline vastavus.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oreetiline uurimu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rimuse analüüsi tulemuste vastavus eesmärgile ja ülesannetele (või küsimustele) ning esitamine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mpiiriline uurim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Uurimuse analüüsi tulemuste vastavus eesmärgile ja ülesannetele (või küsimustele) ning esitamine. Esitatud lisade asjakohasus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utel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öö autori põhjendatud seisukohad uurimistulemuste osas. Uurimisprobleemi lahendatus ja kasu eriala praktikale. Edaspidist uurimist vajava(te) probleemi(de) </w:t>
            </w:r>
            <w:r>
              <w:rPr>
                <w:sz w:val="18"/>
              </w:rPr>
              <w:t>esitamine. Töö tulemustel põhinevate ettepanekute asjakohasus ja rakendatavus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äreldus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avus uurimisülesannetele (või –küsimustele) ja uurimistulemustele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irjandusallik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isavus, asjakohasus ja adekvaatsus. Erialase kirjanduse  (sh teadusmaterjali) kasutamine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mist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avus kooli juhendile. Töö maht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eelekasut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Õigekiri, lauseehitus, terminoloogia, selgus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panekud ja küsimused töö koh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ma uurimine vajab jätkamist, tutvustada kellelegi jne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öö vastavus kutsealase kvalifikatsiooni nõuetel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ttepanek: </w:t>
      </w:r>
      <w:r>
        <w:rPr/>
        <w:t>eduka kaitsmise korral arvata lõputöö piisavaks Tallinna Tervishoiu Kõrgkooli lõpetamiseks.......................................................................erial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lkiri:</w:t>
      </w:r>
      <w:r>
        <w:rPr/>
        <w:t>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upäev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tsensendi nimi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met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öökoht:</w:t>
      </w:r>
    </w:p>
    <w:p>
      <w:pPr>
        <w:pStyle w:val="Normal"/>
        <w:rPr/>
      </w:pPr>
      <w:r>
        <w:rPr>
          <w:b/>
          <w:lang w:val="en-US" w:eastAsia="en-US"/>
        </w:rPr>
        <w:t xml:space="preserve">Kontaktandmed </w:t>
      </w:r>
      <w:r>
        <w:rPr>
          <w:lang w:val="en-US" w:eastAsia="en-US"/>
        </w:rPr>
        <w:t>(telefon, e-mail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14:00Z</dcterms:created>
  <dc:creator>ulvi</dc:creator>
  <dc:description/>
  <cp:keywords/>
  <dc:language>en-US</dc:language>
  <cp:lastModifiedBy>Kristiina Pullerits</cp:lastModifiedBy>
  <dcterms:modified xsi:type="dcterms:W3CDTF">2014-01-14T09:06:00Z</dcterms:modified>
  <cp:revision>2</cp:revision>
  <dc:subject/>
  <dc:title>DIPLOMITÖÖ RETSENSIOON</dc:title>
</cp:coreProperties>
</file>