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linna Tervishoiu Kõrgkoo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KEPLAAN  2017</w:t>
      </w:r>
    </w:p>
    <w:tbl>
      <w:tblPr>
        <w:tblW w:w="14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2584"/>
        <w:gridCol w:w="1825"/>
        <w:gridCol w:w="1952"/>
        <w:gridCol w:w="2035"/>
        <w:gridCol w:w="1835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larveüksu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ke lühikirjeldu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ke menetluse lii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ke väljakuulutamise eeldatav ae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hastamise allika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ke eest vastutav isik</w:t>
            </w:r>
          </w:p>
        </w:tc>
      </w:tr>
      <w:tr>
        <w:trPr>
          <w:trHeight w:val="224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Tehnoloogiamooduli välja töötamine, sh SAHVRi loomine ning Tallinna Tervishoiu Kõrgkooli õppehoone majatiibade ühendamine (Tervise tehnosahver) - sisutegevused"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toomia-füsioloogia interaktiivse õppeaine loomi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hthang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ebrua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uuritoetu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ja  Mets-O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ian Ruube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 Perve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ehnoloogiamooduli välja töötamine, sh SAHVRi loomine ning Tallinna Tervishoiu Kõrgkooli õppehoone majatiibade ühendamine (Tervise tehnosahver) – investeering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irabiauto simulatsiooni soetami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tud riigihang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uuritoetu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i Puusep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 Perve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ehnoloogiamooduli välja töötamine, sh SAHVRi loomine ning Tallinna Tervishoiu Kõrgkooli õppehoone majatiibade ühendamine (Tervise tehnosahver) – investeering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llinna õppehoone majatiibade ühendamine juurdeehituse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tud riigihang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uuritoetu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 eelarv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 Tšižiko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 Perve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b/>
      </w:rPr>
      <w:t>KINNITATUD</w:t>
      <w:br/>
    </w:r>
    <w:r>
      <w:rPr/>
      <w:t xml:space="preserve">Rektori 13.03.2017. a </w:t>
      <w:br/>
      <w:t>käskkirjaga nr 1-4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Pealkiri4Mrk">
    <w:name w:val="Pealkiri 4 Märk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Pealkiri5Mrk">
    <w:name w:val="Pealkiri 5 Märk"/>
    <w:qFormat/>
    <w:rPr>
      <w:rFonts w:ascii="Cambria" w:hAnsi="Cambria" w:eastAsia="MS Gothic;ＭＳ ゴシック" w:cs="Times New Roman"/>
      <w:color w:val="243F60"/>
    </w:rPr>
  </w:style>
  <w:style w:type="character" w:styleId="Pealkiri6Mrk">
    <w:name w:val="Pealkiri 6 Märk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Pealkiri7Mrk">
    <w:name w:val="Pealkiri 7 Märk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Pealkiri8Mrk">
    <w:name w:val="Pealkiri 8 Märk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VahedetaMrk">
    <w:name w:val="Vahedeta Märk"/>
    <w:qFormat/>
    <w:rPr>
      <w:rFonts w:eastAsia="MS Mincho;ＭＳ 明朝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ad1">
    <w:name w:val="Laad1"/>
    <w:basedOn w:val="Normal"/>
    <w:qFormat/>
    <w:pPr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MS Mincho;ＭＳ 明朝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MS Mincho;ＭＳ 明朝" w:cs="Times New Roman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t-EE" w:bidi="ar-SA" w:eastAsia="zh-CN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isukorrapealkiri">
    <w:name w:val="Sisukorra pealkir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9:00Z</dcterms:created>
  <dc:creator>Piret Gilden</dc:creator>
  <dc:description/>
  <cp:keywords/>
  <dc:language>en-US</dc:language>
  <cp:lastModifiedBy>Piret Gilden</cp:lastModifiedBy>
  <cp:lastPrinted>2017-04-13T11:57:00Z</cp:lastPrinted>
  <dcterms:modified xsi:type="dcterms:W3CDTF">2017-04-13T08:59:00Z</dcterms:modified>
  <cp:revision>2</cp:revision>
  <dc:subject/>
  <dc:title/>
</cp:coreProperties>
</file>