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jaduspõhise eritoetuse taotlus nr 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oovin taotleda vajaduspõhist eritoetust ………………….. õppeaasta ……………….kuus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kalendrikuu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B! Taotlusele tuleb lisada enda ja oma pereliikmete sissetulekut tõendav dokumentatsioon Maksu- ja Tolliametist. Pereliikmed, kelle kohta peate dokumendid esitama, leiate riigiportaali vajaduspõhise õppetoetuse taotlusest, keda arvestatakse sissetulekute arvestamisel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279"/>
        <w:gridCol w:w="960"/>
        <w:gridCol w:w="960"/>
        <w:gridCol w:w="960"/>
        <w:gridCol w:w="960"/>
        <w:gridCol w:w="960"/>
        <w:gridCol w:w="960"/>
        <w:gridCol w:w="1660"/>
      </w:tblGrid>
      <w:tr>
        <w:trPr>
          <w:trHeight w:val="570" w:hRule="atLeast"/>
        </w:trPr>
        <w:tc>
          <w:tcPr>
            <w:tcW w:w="9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andmed</w:t>
            </w:r>
          </w:p>
        </w:tc>
      </w:tr>
      <w:tr>
        <w:trPr>
          <w:trHeight w:val="57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: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pperühm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rveldusarve number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4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rve omaniku nimi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janduslikku olukorda raskendavad asjaolu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et-EE"/>
              </w:rPr>
              <w:t xml:space="preserve">märkige sobivasse kasti linnuke ja lisage taotlusele asjaolu tõendav(ad) dokument(dokumendid) </w:t>
            </w:r>
          </w:p>
        </w:tc>
      </w:tr>
      <w:tr>
        <w:trPr>
          <w:trHeight w:val="390" w:hRule="atLeast"/>
        </w:trPr>
        <w:tc>
          <w:tcPr>
            <w:tcW w:w="804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n töötu ja/või mu pereliige(pereliikmed) on töötu(d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lle või minu pereliikmele(pereliikmetele) on määratud töövõimetus 80-1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46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n pärit üksikvanemaga perest ja perest lahuselav vanem ei toeta min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915" w:hRule="atLeast"/>
        </w:trPr>
        <w:tc>
          <w:tcPr>
            <w:tcW w:w="970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t-EE"/>
              </w:rPr>
              <w:t>Kinnitan esitatud andmete õigsust. Kohustun andmete muudatustest viivitamatult teatama.</w:t>
            </w:r>
          </w:p>
        </w:tc>
      </w:tr>
      <w:tr>
        <w:trPr>
          <w:trHeight w:val="81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päev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SA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0:00Z</dcterms:created>
  <dc:creator>kristpul</dc:creator>
  <dc:description/>
  <cp:keywords/>
  <dc:language>en-US</dc:language>
  <cp:lastModifiedBy>Kai Kell</cp:lastModifiedBy>
  <dcterms:modified xsi:type="dcterms:W3CDTF">2016-09-14T07:22:00Z</dcterms:modified>
  <cp:revision>4</cp:revision>
  <dc:subject/>
  <dc:title/>
</cp:coreProperties>
</file>