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page5"/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Lisa 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77840</wp:posOffset>
                </wp:positionH>
                <wp:positionV relativeFrom="paragraph">
                  <wp:posOffset>153670</wp:posOffset>
                </wp:positionV>
                <wp:extent cx="0" cy="874395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4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2.1pt" to="439.2pt,700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60020</wp:posOffset>
                </wp:positionV>
                <wp:extent cx="558736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2.6pt" to="439.6pt,12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407670</wp:posOffset>
                </wp:positionV>
                <wp:extent cx="558736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2.1pt" to="439.6pt,3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423670</wp:posOffset>
                </wp:positionV>
                <wp:extent cx="558736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12.1pt" to="439.6pt,112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4243070</wp:posOffset>
                </wp:positionV>
                <wp:extent cx="558736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34.1pt" to="439.6pt,334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4652645</wp:posOffset>
                </wp:positionV>
                <wp:extent cx="558736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66.35pt" to="439.6pt,36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4859020</wp:posOffset>
                </wp:positionV>
                <wp:extent cx="558736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82.6pt" to="439.6pt,38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53670</wp:posOffset>
                </wp:positionV>
                <wp:extent cx="0" cy="874395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4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2.1pt" to="0.1pt,700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20" w:hanging="0"/>
        <w:jc w:val="center"/>
        <w:rPr/>
      </w:pPr>
      <w:r>
        <w:rPr>
          <w:b/>
          <w:sz w:val="28"/>
        </w:rPr>
        <w:t>Eritoetuse taotlus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23"/>
        <w:ind w:left="80" w:right="1120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Eritoetuse taotlus esitatakse koos nõutud lisadokumentidega digitaalselt allkirjastatuna e-postile </w:t>
      </w:r>
      <w:hyperlink r:id="rId2">
        <w:r>
          <w:rPr>
            <w:rStyle w:val="InternetLink"/>
            <w:color w:val="FF0000"/>
            <w:sz w:val="24"/>
          </w:rPr>
          <w:t>eritoetus@ttk.ee</w:t>
        </w:r>
      </w:hyperlink>
      <w:r>
        <w:rPr>
          <w:color w:val="FF0000"/>
          <w:sz w:val="24"/>
        </w:rPr>
        <w:t xml:space="preserve"> või paberkandjal õppeosakonda õppetöö spetsialistile vastavalt akadeemilises kalendris toodud tähtaegadele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16"/>
        <w:ind w:left="80" w:right="1100" w:hanging="0"/>
        <w:jc w:val="both"/>
        <w:rPr/>
      </w:pPr>
      <w:r>
        <w:rPr>
          <w:color w:val="FF0000"/>
          <w:sz w:val="24"/>
        </w:rPr>
        <w:t>Taotlust saavad esitada kõik kutseõppe õpilased, kelle majanduslik olukord takistab oluliselt õpingute jätkamist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326"/>
        <w:gridCol w:w="2272"/>
        <w:gridCol w:w="582"/>
        <w:gridCol w:w="2835"/>
        <w:gridCol w:w="1694"/>
        <w:gridCol w:w="23"/>
      </w:tblGrid>
      <w:tr>
        <w:trPr>
          <w:trHeight w:val="23" w:hRule="atLeast"/>
        </w:trPr>
        <w:tc>
          <w:tcPr>
            <w:tcW w:w="80" w:type="dxa"/>
            <w:tcBorders>
              <w:right w:val="single" w:sz="8" w:space="0" w:color="EEECE1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6" w:type="dxa"/>
            <w:tcBorders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72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17" w:type="dxa"/>
            <w:gridSpan w:val="2"/>
            <w:vMerge w:val="restart"/>
            <w:tcBorders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pacing w:lineRule="atLeast" w:line="0"/>
              <w:ind w:right="1820" w:hanging="0"/>
              <w:jc w:val="center"/>
              <w:rPr>
                <w:sz w:val="24"/>
              </w:rPr>
            </w:pPr>
            <w:r>
              <w:rPr>
                <w:sz w:val="24"/>
              </w:rPr>
              <w:t>Isikuandmed</w:t>
            </w:r>
          </w:p>
        </w:tc>
        <w:tc>
          <w:tcPr>
            <w:tcW w:w="1694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7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EEECE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17" w:type="dxa"/>
            <w:gridSpan w:val="2"/>
            <w:vMerge w:val="continue"/>
            <w:tcBorders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4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rPr/>
            </w:pPr>
            <w:r>
              <w:rPr>
                <w:sz w:val="24"/>
              </w:rPr>
              <w:t>Eesnimi:</w:t>
            </w:r>
          </w:p>
        </w:tc>
        <w:tc>
          <w:tcPr>
            <w:tcW w:w="2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40" w:hanging="0"/>
              <w:rPr>
                <w:sz w:val="24"/>
              </w:rPr>
            </w:pPr>
            <w:r>
              <w:rPr>
                <w:sz w:val="24"/>
              </w:rPr>
              <w:t>Perekonnanimi:</w:t>
            </w:r>
          </w:p>
        </w:tc>
        <w:tc>
          <w:tcPr>
            <w:tcW w:w="1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rPr>
                <w:sz w:val="24"/>
              </w:rPr>
            </w:pPr>
            <w:r>
              <w:rPr>
                <w:sz w:val="24"/>
              </w:rPr>
              <w:t>Vanus:</w:t>
            </w:r>
          </w:p>
        </w:tc>
        <w:tc>
          <w:tcPr>
            <w:tcW w:w="2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40" w:hanging="0"/>
              <w:rPr>
                <w:sz w:val="24"/>
              </w:rPr>
            </w:pPr>
            <w:r>
              <w:rPr>
                <w:sz w:val="24"/>
              </w:rPr>
              <w:t>Õpperühm:</w:t>
            </w:r>
          </w:p>
        </w:tc>
        <w:tc>
          <w:tcPr>
            <w:tcW w:w="1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80" w:type="dxa"/>
            <w:tcBorders>
              <w:right w:val="single" w:sz="8" w:space="0" w:color="EEECE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6" w:type="dxa"/>
            <w:tcBorders>
              <w:top w:val="single" w:sz="8" w:space="0" w:color="EEECE1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89" w:type="dxa"/>
            <w:gridSpan w:val="3"/>
            <w:tcBorders>
              <w:top w:val="single" w:sz="8" w:space="0" w:color="EEECE1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pacing w:lineRule="exact" w:line="269"/>
              <w:ind w:left="200" w:hanging="0"/>
              <w:jc w:val="center"/>
              <w:rPr/>
            </w:pPr>
            <w:r>
              <w:rPr>
                <w:sz w:val="24"/>
              </w:rPr>
              <w:t>Andmed perekonnaliikmete kohta*</w:t>
            </w:r>
          </w:p>
        </w:tc>
        <w:tc>
          <w:tcPr>
            <w:tcW w:w="1694" w:type="dxa"/>
            <w:tcBorders>
              <w:top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EEECE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98" w:type="dxa"/>
            <w:gridSpan w:val="2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*Vajadusel lisage ridu juurde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94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Seos taotlejag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4"/>
              </w:rPr>
            </w:pPr>
            <w:r>
              <w:rPr>
                <w:sz w:val="24"/>
              </w:rPr>
              <w:t>Eesnimi:</w:t>
            </w:r>
          </w:p>
        </w:tc>
        <w:tc>
          <w:tcPr>
            <w:tcW w:w="2272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sz w:val="24"/>
              </w:rPr>
            </w:pPr>
            <w:r>
              <w:rPr>
                <w:sz w:val="24"/>
              </w:rPr>
              <w:t>Perekonnanimi: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sz w:val="24"/>
              </w:rPr>
            </w:pPr>
            <w:r>
              <w:rPr>
                <w:sz w:val="24"/>
              </w:rPr>
              <w:t>Sünnikuupäev: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(ema, tütar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9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elukaaslane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eestkostja etc.):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80" w:right="1240" w:hanging="0"/>
        <w:rPr/>
      </w:pPr>
      <w:r>
        <w:rPr>
          <w:i/>
          <w:sz w:val="22"/>
        </w:rPr>
        <w:t>Taotlusele tuleb juurde lisada elanike registri tõend kohalikust omavalitsusest leibkonna koosseisu kohta ja iga täisealise leibkonnaliikme (sh ka taotleja) kohta viimase 6 kuu sissetulekute tõend Maksu- ja Tolliametist. Eestkostja(te) olemasolu lisada taotlusele eestkostet tõendav dokumen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20</wp:posOffset>
            </wp:positionH>
            <wp:positionV relativeFrom="paragraph">
              <wp:posOffset>116205</wp:posOffset>
            </wp:positionV>
            <wp:extent cx="5563870" cy="4000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20</wp:posOffset>
            </wp:positionH>
            <wp:positionV relativeFrom="paragraph">
              <wp:posOffset>116205</wp:posOffset>
            </wp:positionV>
            <wp:extent cx="5563870" cy="4000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i/>
          <w:sz w:val="24"/>
        </w:rPr>
        <w:t>Majanduslikku olukorda raskendavad asjaolud (kui on)**:</w:t>
      </w:r>
    </w:p>
    <w:p>
      <w:pPr>
        <w:pStyle w:val="Normal"/>
        <w:spacing w:lineRule="atLeast" w:line="0"/>
        <w:ind w:left="80" w:hanging="0"/>
        <w:rPr/>
      </w:pPr>
      <w:r>
        <w:rPr>
          <w:i/>
        </w:rPr>
        <w:t>** märkige sobivasse kasti linnuke ja lisage taotlusele asjaolu tõendav(ad) dokument (dokumendid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71670</wp:posOffset>
                </wp:positionH>
                <wp:positionV relativeFrom="paragraph">
                  <wp:posOffset>31750</wp:posOffset>
                </wp:positionV>
                <wp:extent cx="0" cy="41910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2.5pt" to="352.1pt,3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660" w:right="284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len pärit paljulapselisest perest (3 või enam kuni 18-aastast last) Mul on 3 ja rohkem kuni 18-aastast la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558736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35pt" to="439.6pt,-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Pereliikmed peavad olema ülesloetletud elanike registri tõendil kohalikust omavalitsuses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19050</wp:posOffset>
                </wp:positionV>
                <wp:extent cx="558736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5pt" to="439.6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216535</wp:posOffset>
                </wp:positionV>
                <wp:extent cx="558736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7.05pt" to="439.6pt,1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71670</wp:posOffset>
                </wp:positionH>
                <wp:positionV relativeFrom="paragraph">
                  <wp:posOffset>16510</wp:posOffset>
                </wp:positionV>
                <wp:extent cx="0" cy="20320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1.3pt" to="352.1pt,1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sz w:val="24"/>
        </w:rPr>
        <w:t>Mulle ja/või minu vanema(tele)/eestkostja(tele) on määratud puue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0" w:right="122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Taotlusele tuleb lisada Sotsiaalkindlustusameti tõend puudeastme, töövõimetuspensioni ja puude toetuse saamise ja suuruse koht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20320</wp:posOffset>
                </wp:positionV>
                <wp:extent cx="558736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6pt" to="439.6pt,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71670</wp:posOffset>
                </wp:positionH>
                <wp:positionV relativeFrom="paragraph">
                  <wp:posOffset>17145</wp:posOffset>
                </wp:positionV>
                <wp:extent cx="0" cy="21272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1.35pt" to="352.1pt,1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len orb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18415</wp:posOffset>
                </wp:positionV>
                <wp:extent cx="558736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45pt" to="439.6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Taotlusele tuleb lisada mõlema vanema surmatunnistuste koopia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24765</wp:posOffset>
                </wp:positionV>
                <wp:extent cx="558736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95pt" to="439.6pt,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71670</wp:posOffset>
                </wp:positionH>
                <wp:positionV relativeFrom="paragraph">
                  <wp:posOffset>21590</wp:posOffset>
                </wp:positionV>
                <wp:extent cx="0" cy="41910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1.7pt" to="352.1pt,3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84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Olen pärit üksikvanemaga pere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810</wp:posOffset>
                </wp:positionH>
                <wp:positionV relativeFrom="paragraph">
                  <wp:posOffset>18415</wp:posOffset>
                </wp:positionV>
                <wp:extent cx="558736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45pt" to="439.6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84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len üksikvane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350</wp:posOffset>
                </wp:positionV>
                <wp:extent cx="558736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5pt" to="439.6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80" w:right="154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Taotlusele tuleb lisada ühe vanema surmatunnistuse koopia või hooldusõiguse andmise otsus ühele vanemale või sünnitunnistuse koopia (kus on märgitud vaid üks vanem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810</wp:posOffset>
                </wp:positionH>
                <wp:positionV relativeFrom="paragraph">
                  <wp:posOffset>64135</wp:posOffset>
                </wp:positionV>
                <wp:extent cx="558736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05pt" to="439.6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810</wp:posOffset>
                </wp:positionH>
                <wp:positionV relativeFrom="paragraph">
                  <wp:posOffset>271145</wp:posOffset>
                </wp:positionV>
                <wp:extent cx="558736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1.35pt" to="439.6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471670</wp:posOffset>
                </wp:positionH>
                <wp:positionV relativeFrom="paragraph">
                  <wp:posOffset>61595</wp:posOffset>
                </wp:positionV>
                <wp:extent cx="0" cy="21272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4.85pt" to="352.1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80" w:hanging="0"/>
        <w:rPr/>
      </w:pPr>
      <w:r>
        <w:rPr>
          <w:rFonts w:eastAsia="Times New Roman" w:cs="Times New Roman" w:ascii="Times New Roman" w:hAnsi="Times New Roman"/>
          <w:sz w:val="24"/>
        </w:rPr>
        <w:t>Vähemalt üks vanem või eestkostja on ametlikult töötu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0" w:right="184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Taotlusele tuleb lisada vanema(te) või eestkostja(te) töötukassa tõend(id) töötutoetuse või töötuskindlustushüvitise saamise ja suuruse koht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810</wp:posOffset>
                </wp:positionH>
                <wp:positionV relativeFrom="paragraph">
                  <wp:posOffset>5080</wp:posOffset>
                </wp:positionV>
                <wp:extent cx="558736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4pt" to="439.6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810</wp:posOffset>
                </wp:positionH>
                <wp:positionV relativeFrom="paragraph">
                  <wp:posOffset>211455</wp:posOffset>
                </wp:positionV>
                <wp:extent cx="558736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.65pt" to="439.6pt,1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471670</wp:posOffset>
                </wp:positionH>
                <wp:positionV relativeFrom="paragraph">
                  <wp:posOffset>1905</wp:posOffset>
                </wp:positionV>
                <wp:extent cx="0" cy="21272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0.15pt" to="352.1pt,1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00" w:hanging="0"/>
        <w:rPr/>
      </w:pPr>
      <w:r>
        <w:rPr>
          <w:rFonts w:eastAsia="Times New Roman" w:cs="Times New Roman" w:ascii="Times New Roman" w:hAnsi="Times New Roman"/>
          <w:sz w:val="24"/>
        </w:rPr>
        <w:t>Vähemalt üks vanem või eestkostja on vanaduspensionär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0" w:right="246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Taotlusele tuleb lisada vanema(te) või eestkostja(te) Sotsiaalkindlustusameti tõend vanaduspensioni saamise ja suuruse koht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810</wp:posOffset>
                </wp:positionH>
                <wp:positionV relativeFrom="paragraph">
                  <wp:posOffset>62865</wp:posOffset>
                </wp:positionV>
                <wp:extent cx="558736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.95pt" to="439.6pt,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24"/>
        </w:rPr>
        <w:t>Soovi korral lisada kommentaarid eritoetuse taotlemisek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3810</wp:posOffset>
                </wp:positionH>
                <wp:positionV relativeFrom="paragraph">
                  <wp:posOffset>47625</wp:posOffset>
                </wp:positionV>
                <wp:extent cx="5587365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.75pt" to="439.6pt,3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80" w:right="1120" w:hanging="0"/>
        <w:rPr/>
      </w:pPr>
      <w:r>
        <w:rPr>
          <w:color w:val="FF0000"/>
          <w:sz w:val="22"/>
        </w:rPr>
        <w:t>Esitades taotluse kinnitan ülaltoodud andmete õigsust. Kohustun andmete muudatustest viivitamatult teatam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810</wp:posOffset>
                </wp:positionH>
                <wp:positionV relativeFrom="paragraph">
                  <wp:posOffset>40640</wp:posOffset>
                </wp:positionV>
                <wp:extent cx="5587365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.2pt" to="439.6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sectPr>
      <w:type w:val="nextPage"/>
      <w:pgSz w:w="11906" w:h="16838"/>
      <w:pgMar w:left="1400" w:right="985" w:gutter="0" w:header="0" w:top="948" w:footer="0" w:bottom="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toetus@ttk.e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41:00Z</dcterms:created>
  <dc:creator>sigrit</dc:creator>
  <dc:description/>
  <cp:keywords/>
  <dc:language>en-US</dc:language>
  <cp:lastModifiedBy>Kai Kell</cp:lastModifiedBy>
  <dcterms:modified xsi:type="dcterms:W3CDTF">2019-08-30T11:41:00Z</dcterms:modified>
  <cp:revision>3</cp:revision>
  <dc:subject/>
  <dc:title/>
</cp:coreProperties>
</file>