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650</wp:posOffset>
            </wp:positionH>
            <wp:positionV relativeFrom="paragraph">
              <wp:posOffset>25400</wp:posOffset>
            </wp:positionV>
            <wp:extent cx="1943100" cy="1104900"/>
            <wp:effectExtent l="0" t="0" r="0" b="0"/>
            <wp:wrapTight wrapText="bothSides">
              <wp:wrapPolygon edited="0">
                <wp:start x="-79" y="0"/>
                <wp:lineTo x="-79" y="21387"/>
                <wp:lineTo x="21599" y="21387"/>
                <wp:lineTo x="21599" y="0"/>
                <wp:lineTo x="-7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jekt „Tehnoloogiamooduli välja töötamine, sh </w:t>
      </w:r>
    </w:p>
    <w:p>
      <w:pPr>
        <w:pStyle w:val="Normal"/>
        <w:spacing w:lineRule="auto" w:line="240" w:before="0" w:after="0"/>
        <w:rPr/>
      </w:pPr>
      <w:r>
        <w:rPr/>
        <w:t xml:space="preserve">SAHVRi loomine ning Tallinna Tervishoiu Kõrgkool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/>
        <w:t>õppehoone majatiibade ühendamine (Tervise tehnosahver) – sisutegevused“, nr SFOS-is 2014-2020.4.01.16-00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et-E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et-E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Kõrgkooli struktuursed ümberkorraldused 2017/2018. õppeaastal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t-EE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t-EE"/>
        </w:rPr>
        <w:t>31. august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09.30-10.00</w:t>
        <w:tab/>
        <w:t>Kogune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10.00-10.30 </w:t>
        <w:tab/>
        <w:t>Koolituspäeva avamine ja sissejuhatus. Ülle Erni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ab/>
        <w:tab/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10.30 – 12.30</w:t>
        <w:tab/>
        <w:t>Kõrgkooli struktuursed muudatused ja nende läbiviimine töötajate pilguläbi. Kvaliteeditöörüh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- 13.15</w:t>
        <w:tab/>
        <w:t>Lõuna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5 - 15.30</w:t>
        <w:tab/>
        <w:t xml:space="preserve">Struktuuriüksuste tutvustamine, uue õppeaasta peamised tegevused. </w:t>
        <w:br/>
        <w:t xml:space="preserve">Ülle Ernits, Ave Perve, Ulvi Kõrgemaa, Silja Mets-Oja, Lilian Ruuben, </w:t>
        <w:br/>
        <w:t>Siret Piirsalu, Kristi Puusepp, Piret Tamme ja Jaana Sepp</w:t>
      </w:r>
    </w:p>
    <w:p>
      <w:pPr>
        <w:pStyle w:val="Normal"/>
        <w:spacing w:lineRule="auto" w:line="240" w:before="0" w:after="0"/>
        <w:ind w:left="70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okkuvõte, küsim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Koolituspäeva rahastatakse </w:t>
      </w:r>
      <w:r>
        <w:rPr>
          <w:color w:val="000000"/>
        </w:rPr>
        <w:t xml:space="preserve">projekti "Tehnoloogiamooduli välja töötamine, sh SAHVRi loomine ning Tallinna Tervishoiu Kõrgkooli õppehoone majatiibade ühendamine (Tervise tehnosahver) - sisutegevused“ (struktuuritoetuse riiklikus registris nr. 2014-2020.4.01.16-0048) </w:t>
      </w:r>
      <w:r>
        <w:rPr>
          <w:rFonts w:eastAsia="Times New Roman"/>
        </w:rPr>
        <w:t>projekti ASTRA vahendit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ealkiri2Mrk">
    <w:name w:val="Pealkiri 2 Märk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8:00Z</dcterms:created>
  <dc:creator>Piret Gilden</dc:creator>
  <dc:description/>
  <cp:keywords/>
  <dc:language>en-US</dc:language>
  <cp:lastModifiedBy>Piret Gilden</cp:lastModifiedBy>
  <cp:lastPrinted>2017-01-20T14:47:00Z</cp:lastPrinted>
  <dcterms:modified xsi:type="dcterms:W3CDTF">2017-09-15T13:08:00Z</dcterms:modified>
  <cp:revision>3</cp:revision>
  <dc:subject/>
  <dc:title/>
</cp:coreProperties>
</file>