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Õed tagasi tervishoidu“ tunnipla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1.0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Eesti keel 8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lle Sõr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Õe eriala ained (vaimse tervise õendus) 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anne An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e alused ja esmaabi (õenduse alused)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 Ehas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 3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 (seminariklass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isti V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vaimse tervise õendu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anne An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4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 eriala ained (vaimse tervise õendus) 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anne An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makoloogia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le Kilom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15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Eesti keel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lle Sõr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16.09 Õendusprotsess ja patsiendiõpetuse alused  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A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e alused ja esmaabi (õenduse alused)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 Ehas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1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haige lapse õendu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 Tup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seminariklass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isti V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18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 eriala ained (kliiniline õend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h 8:30-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y P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makoloogia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le Kilom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29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esti keel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Kalev Salum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3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 (praktikumiru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nariklas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isti V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 eriala ained (kliiniline õend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h 12:30-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y P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protsess ja patsiendiõpetuse alused  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A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haige lapse õendu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 Tup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makoloogia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le Kilom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13.1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esti keel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lle Sõr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protsess ja patsiendiõpetuse alused  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A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esmatasandi tervishoi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ela Eensalu-L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makoloogia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le Kilom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27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Eesti keel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Kalev Salum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protsess ja patsiendiõpetuse alused  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Asbe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 29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esmatasandi tervishoi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ela Eensalu-L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3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nduse alused ja esmaabi (esmaab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h 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lena Terts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10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Eesti keel 8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Kalev Salum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Õe eriala ained (kliiniline õend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h 8:30-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y P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haige lapse õendu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 Tup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Õe eriala ained (esmatasandi tervishoi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8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ela Eensalu-L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h 12:30-16:00 (praktikumiru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Kop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13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inilise õenduse toiming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 8:3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mulatsioonikesk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dra Ristikiv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Kadri Kööp</dc:creator>
  <dc:description/>
  <dc:language>en-US</dc:language>
  <cp:lastModifiedBy>Zelda Fain</cp:lastModifiedBy>
  <dcterms:modified xsi:type="dcterms:W3CDTF">2015-06-16T09:28:00Z</dcterms:modified>
  <cp:revision>2</cp:revision>
  <dc:subject/>
  <dc:title/>
</cp:coreProperties>
</file>