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/>
      </w:pPr>
      <w:r>
        <w:rPr/>
        <w:t>Projekti elluviimine mõjutab otseselt rakenduskõrgharidus</w:t>
        <w:softHyphen/>
        <w:t>õppe kvaliteeti tervise ja heaolu valdkonnas, tervise õppesuunal hambatehnika õppes, mis on kõrgkooli tuumikvaldkond. Hambatehnikute rakenduskõrghariduslik õpe on Eestis ainsana Tallinna Tervishoiu Kõrgkoolis.</w:t>
      </w:r>
    </w:p>
    <w:p>
      <w:pPr>
        <w:pStyle w:val="Normal"/>
        <w:spacing w:lineRule="auto" w:line="240" w:before="0" w:after="120"/>
        <w:ind w:right="822" w:hanging="0"/>
        <w:jc w:val="both"/>
        <w:rPr/>
      </w:pPr>
      <w:r>
        <w:rPr/>
        <w:t>Projekt viiakse ellu terviklahen</w:t>
        <w:softHyphen/>
        <w:t>dusena kõrgkooli Tallinnas asuvas õppehoones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color w:val="FF0000"/>
        </w:rPr>
      </w:pPr>
      <w:r>
        <w:rPr/>
        <w:t>Õppeaparatuuri ja -seadmete kaasajastamine võimaldab õppekavas ette nähtud praktilist õpet viia vastavusse tehnoloogia reaalsete arengutega.</w:t>
      </w:r>
    </w:p>
    <w:p>
      <w:pPr>
        <w:pStyle w:val="Heading3"/>
        <w:spacing w:before="0" w:after="120"/>
        <w:jc w:val="both"/>
        <w:rPr>
          <w:rFonts w:ascii="Calibri" w:hAnsi="Calibri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Calibri" w:hAnsi="Calibri"/>
          <w:b w:val="false"/>
          <w:bCs w:val="false"/>
          <w:sz w:val="22"/>
          <w:szCs w:val="22"/>
        </w:rPr>
        <w:t>Projektiga tagatakse õppekeskkonna kaasaegne tehnoloogiline tase, mikrokliima ja turvalisus, mis on oluline hambatehniku õppekvaliteedi tagamisel ja võrreldavusel samalaadset haridust andvate kõrgkoolidega Euroopa Liidu riikides. See võimaldab edaspidi osutada kvali</w:t>
        <w:softHyphen/>
        <w:t>teetsemat tervise</w:t>
        <w:softHyphen/>
        <w:t>teenust Eesti elanikkonnale.</w:t>
      </w:r>
    </w:p>
    <w:p>
      <w:pPr>
        <w:pStyle w:val="Normal"/>
        <w:spacing w:before="0" w:after="200"/>
        <w:jc w:val="both"/>
        <w:rPr/>
      </w:pPr>
      <w:r>
        <w:rPr/>
        <w:t>Meetme toel läbiviidava projekti tulemusena kaasajastub õppeinfrastruktuur. Õppelabora</w:t>
        <w:softHyphen/>
        <w:t>toorium on kasutatav hambatehniku õppekavas praktiliste oskuste õpetamisel ja õppetöö osaks olevate rakendusuuringute teostamisel. Samuti võimaldab kaasajastatav õppelabora</w:t>
        <w:softHyphen/>
        <w:t>toorium tagada eduka koostöö teiste samalaadsete kõrgkoolidega Euroopa Liid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0:00Z</dcterms:created>
  <dc:creator>ave</dc:creator>
  <dc:description/>
  <dc:language>en-US</dc:language>
  <cp:lastModifiedBy>ave</cp:lastModifiedBy>
  <dcterms:modified xsi:type="dcterms:W3CDTF">2011-08-15T08:43:00Z</dcterms:modified>
  <cp:revision>2</cp:revision>
  <dc:subject/>
  <dc:title/>
</cp:coreProperties>
</file>