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Cs w:val="24"/>
          <w:lang w:val="en-US" w:eastAsia="en-US"/>
        </w:rPr>
        <w:t xml:space="preserve">Täiendusõppe õppekava                                                      </w:t>
        <w:tab/>
        <w:tab/>
        <w:tab/>
        <w:t xml:space="preserve"> Kinnitatud</w:t>
      </w:r>
    </w:p>
    <w:p>
      <w:pPr>
        <w:pStyle w:val="Heading1"/>
        <w:ind w:left="4320" w:hanging="0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</w:t>
      </w:r>
      <w:r>
        <w:rPr>
          <w:b w:val="false"/>
          <w:szCs w:val="24"/>
          <w:lang w:val="en-US" w:eastAsia="en-US"/>
        </w:rPr>
        <w:tab/>
        <w:tab/>
        <w:t xml:space="preserve">        Rektori  kk 4-7/       2.06.2014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 kood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smaste tervisenäitajate mõõtmise baaskoolitus  4-1/36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oolituse </w:t>
            </w:r>
            <w:r>
              <w:rPr>
                <w:b/>
                <w:lang w:val="en-US" w:eastAsia="en-US"/>
              </w:rPr>
              <w:t>liik</w:t>
            </w:r>
            <w:r>
              <w:rPr>
                <w:lang w:val="en-US" w:eastAsia="en-US"/>
              </w:rPr>
              <w:t xml:space="preserve">                                           Tööalane kool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      8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                      proviisor, farmatseut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Õppekava eesmärk:</w:t>
            </w:r>
            <w:r>
              <w:rPr>
                <w:lang w:val="fi-FI"/>
              </w:rPr>
              <w:t xml:space="preserve"> </w:t>
            </w:r>
            <w:r>
              <w:rPr/>
              <w:t xml:space="preserve"> </w:t>
            </w:r>
            <w:r>
              <w:rPr>
                <w:lang w:val="fi-FI"/>
              </w:rPr>
              <w:t>anda teadmisi apteekrite rollist esmatasandi tervishoius ja esmaste tervisenäitajate mõõtmise teoreetilistest aspektidest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Eeldatav rühma suurus: 10                                Maksimaalne rühma suurus: 20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>erialane</w:t>
            </w:r>
            <w:r>
              <w:rPr>
                <w:b/>
                <w:lang w:val="fi-FI" w:eastAsia="en-US"/>
              </w:rPr>
              <w:t xml:space="preserve"> </w:t>
            </w:r>
            <w:r>
              <w:rPr>
                <w:lang w:val="fi-FI" w:eastAsia="en-US"/>
              </w:rPr>
              <w:t>keskeriharidus/kõrgharidu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95% õppetöös osalemine, õpiväljundite omandamine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oolituse jooksul antakse ülevaade esmatasandi ootustest apteekritele kui võrdsetele partneritele. Käsitletakse tervisenäitajate teooreetilisi aspekte, õpetatakse kasutama erinevaid mõõtmisvahendeid ning näitajate interpreteerimist.  Antakse teave esmase nõustamise põhimõtetest.</w:t>
            </w:r>
          </w:p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Esmatasandi ootused apteekritele kui võrdsetele partneritele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a-ja antiseptika põhireeglid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esmase nõustamise põhimõtted.</w:t>
            </w:r>
          </w:p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Õpiväljundid: </w:t>
              <w:br/>
            </w:r>
            <w:r>
              <w:rPr>
                <w:lang w:val="fi-FI" w:eastAsia="en-US"/>
              </w:rPr>
              <w:t>Tunneb esmase tervisenõustamise ja patsiendiõpetuse põhiprintsiipe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Peab kinni a- ja antiseptika nõuetest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Oskab saadud tulemusi dokumenteerida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                           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töö toimub loengu ja rühmatöö vormis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Koolitaja loengumaterjalid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juht ja koolitaja: </w:t>
            </w:r>
            <w:r>
              <w:rPr>
                <w:lang w:val="fi-FI" w:eastAsia="en-US"/>
              </w:rPr>
              <w:t>Gerli Liivet, RN  ja  Angela Eensalu – Lind, RN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  <w:br/>
        <w:t xml:space="preserve">Täienduskoolituse </w:t>
      </w:r>
      <w:r>
        <w:rPr>
          <w:lang w:val="en-US" w:eastAsia="en-US"/>
        </w:rPr>
        <w:t>ju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7:00Z</dcterms:created>
  <dc:creator>Zelda</dc:creator>
  <dc:description/>
  <dc:language>en-US</dc:language>
  <cp:lastModifiedBy>Zelda Fain</cp:lastModifiedBy>
  <cp:lastPrinted>2010-10-27T08:49:00Z</cp:lastPrinted>
  <dcterms:modified xsi:type="dcterms:W3CDTF">2014-06-12T09:22:00Z</dcterms:modified>
  <cp:revision>3</cp:revision>
  <dc:subject/>
  <dc:title>Kinnitatud</dc:title>
</cp:coreProperties>
</file>