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60"/>
              <w:rPr/>
            </w:pPr>
            <w:r>
              <w:rPr>
                <w:b/>
              </w:rPr>
              <w:t xml:space="preserve">Title: </w:t>
            </w:r>
            <w:r>
              <w:rPr/>
              <w:t>Lifelong Learning and Preparation of a Toolk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60"/>
              <w:rPr>
                <w:b/>
                <w:b/>
              </w:rPr>
            </w:pPr>
            <w:r>
              <w:rPr>
                <w:b/>
              </w:rPr>
              <w:t xml:space="preserve">Speaker/Workshop lea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e Brehme, PhD, Head of Department of Further Education, German Nutrition Society, Bo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ine Parts, </w:t>
            </w:r>
            <w:r>
              <w:rPr>
                <w:rFonts w:cs="sans-serif;Arial" w:ascii="sans-serif;Arial" w:hAnsi="sans-serif;Arial"/>
                <w:color w:val="000000"/>
              </w:rPr>
              <w:t>MSc, Lecturer of biochemistry and nutrition,  Tallinn Health Care College, Estonia</w:t>
            </w:r>
          </w:p>
          <w:p>
            <w:pPr>
              <w:pStyle w:val="Normal"/>
              <w:spacing w:lineRule="auto" w:line="240" w:before="0" w:after="0"/>
              <w:rPr>
                <w:rFonts w:ascii="sans-serif;Arial" w:hAnsi="sans-serif;Arial" w:cs="sans-serif;Arial"/>
                <w:color w:val="000000"/>
              </w:rPr>
            </w:pPr>
            <w:r>
              <w:rPr>
                <w:rFonts w:cs="sans-serif;Arial" w:ascii="sans-serif;Arial" w:hAnsi="sans-serif;Arial"/>
                <w:color w:val="000000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rief Biography: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lang w:val="en-US"/>
              </w:rPr>
              <w:t xml:space="preserve">Ute studied nutritional science and home economics. For more than ten years, she worked as a scientist in a </w:t>
            </w:r>
            <w:r>
              <w:rPr/>
              <w:t>medical</w:t>
            </w:r>
            <w:r>
              <w:rPr>
                <w:lang w:val="en-US"/>
              </w:rPr>
              <w:t xml:space="preserve"> department at university in the field of atherosclerosis and was responsible for co-supervising thesis projects. Since 2005, she has been active in developing and organizing </w:t>
            </w:r>
            <w:r>
              <w:rPr>
                <w:rStyle w:val="St"/>
              </w:rPr>
              <w:t>continuing education courses for</w:t>
            </w:r>
            <w:r>
              <w:rPr>
                <w:lang w:val="en-US"/>
              </w:rPr>
              <w:t xml:space="preserve"> dietitians and nutritionists.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lang w:val="en-US"/>
              </w:rPr>
              <w:t>Laine studied biochemistry and chemical engineering. She worked several years in the laboratory of food and environmental chemistry as a chemist and more than ten years in Tallinn Healthcare College as a lecturer of biochemistry and nutrition. Since 2007, she worked in cooperation with the Tallinn Education Deprtment in the project “</w:t>
            </w:r>
            <w:r>
              <w:rPr>
                <w:color w:val="000000"/>
                <w:lang w:val="en-US"/>
              </w:rPr>
              <w:t>Friendly School Canteen”. Since 2007 she is participating in monitoring of hazardous substances in fish of Baltic sea. She has developed 8 e-courses.</w:t>
            </w:r>
            <w:r>
              <w:rPr>
                <w:lang w:val="en-US"/>
              </w:rPr>
              <w:br/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60"/>
              <w:rPr>
                <w:b/>
                <w:b/>
              </w:rPr>
            </w:pPr>
            <w:r>
              <w:rPr>
                <w:b/>
              </w:rPr>
              <w:t>Abstract of the worksho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 are a highly qualified professional with unique skills, up to date in a particular area of knowledge and with years of experience in your field? YES! </w:t>
              <w:br/>
              <w:t>But how do you document this?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workshop will start with a brief introduction to lifelong learning (LLL), to the use of ECTS (European Credit Transfer and Accumulation System) in </w:t>
            </w:r>
            <w:r>
              <w:rPr>
                <w:rStyle w:val="St"/>
              </w:rPr>
              <w:t>continuing education</w:t>
            </w:r>
            <w:r>
              <w:rPr/>
              <w:t xml:space="preserve"> and to what a ‘portfolio careers’ approach means. We will </w:t>
            </w:r>
            <w:r>
              <w:rPr>
                <w:rStyle w:val="St"/>
              </w:rPr>
              <w:t xml:space="preserve">encourage </w:t>
            </w:r>
            <w:r>
              <w:rPr/>
              <w:t xml:space="preserve">the exchange of experience between workshop participants on current LLL regulations and policies in their countries – if something like this already exists. Then we will collect ideas about how </w:t>
            </w:r>
            <w:r>
              <w:rPr>
                <w:lang w:val="en-US"/>
              </w:rPr>
              <w:t xml:space="preserve">dietitians </w:t>
            </w:r>
            <w:r>
              <w:rPr/>
              <w:t xml:space="preserve">can be supported to plan and document their qualifications and competences. The ideas will be used to create a ‘toolkit’ for European </w:t>
            </w:r>
            <w:r>
              <w:rPr>
                <w:lang w:val="en-US"/>
              </w:rPr>
              <w:t xml:space="preserve">dietitians </w:t>
            </w:r>
            <w:r>
              <w:rPr/>
              <w:t>concerning LLL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Participants will discuss the following aspects in small group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rPr/>
            </w:pPr>
            <w:r>
              <w:rPr/>
              <w:t>What are standard elements of documenting LLL? What other evidence of learning should go into a toolkit – drawing on the participants’ experien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rPr/>
            </w:pPr>
            <w:r>
              <w:rPr/>
              <w:t>What do participants think about the use of ECTS? How can ECTS promote LLL?</w:t>
              <w:br/>
              <w:t>What kind of calibration is needed for ECTS in LLL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rPr/>
            </w:pPr>
            <w:r>
              <w:rPr/>
              <w:t>What do participants think about informal learning? Should that also be considered for LLL? If yes, how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rPr/>
            </w:pPr>
            <w:r>
              <w:rPr/>
              <w:t>What kind of toolkit will be helpful? Which instruments are needed? Printed forms, instructions, examples, an ePortfolio …? Should a toolkit be voluntary or mandatory?</w:t>
            </w:r>
          </w:p>
          <w:p>
            <w:pPr>
              <w:pStyle w:val="Normal"/>
              <w:spacing w:lineRule="auto" w:line="240"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results will help to create a draft toolkit which will be circulated to national associations, higher education institutions (HEIs) and dietitians</w:t>
            </w:r>
            <w:r>
              <w:rPr>
                <w:lang w:val="en-US"/>
              </w:rPr>
              <w:t xml:space="preserve"> </w:t>
            </w:r>
            <w:r>
              <w:rPr/>
              <w:t>for systematic review and consult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60"/>
              <w:rPr>
                <w:b/>
                <w:b/>
              </w:rPr>
            </w:pPr>
            <w:r>
              <w:rPr>
                <w:b/>
              </w:rPr>
              <w:t>Key References: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lang w:val="en-US"/>
              </w:rPr>
              <w:t xml:space="preserve">European Commission: European Credit Transfer and Accumulation System (ECTS) </w:t>
            </w:r>
            <w:r>
              <w:rPr/>
              <w:t>http://ec.europa.eu/education/lifelong-learning-policy/ects_en.htm</w:t>
            </w:r>
          </w:p>
          <w:p>
            <w:pPr>
              <w:pStyle w:val="Normal"/>
              <w:spacing w:lineRule="auto" w:line="240" w:before="0" w:after="80"/>
              <w:rPr>
                <w:lang w:val="en-US"/>
              </w:rPr>
            </w:pPr>
            <w:r>
              <w:rPr>
                <w:lang w:val="en-US"/>
              </w:rPr>
              <w:t>European Commission: Europass. http://europass.cedefop.europa.eu/en/home?loc=en_GB</w:t>
            </w:r>
          </w:p>
          <w:p>
            <w:pPr>
              <w:pStyle w:val="Normal"/>
              <w:spacing w:lineRule="auto" w:line="240" w:before="0" w:after="80"/>
              <w:rPr>
                <w:lang w:val="en-US"/>
              </w:rPr>
            </w:pPr>
            <w:r>
              <w:rPr>
                <w:lang w:val="en-US"/>
              </w:rPr>
              <w:t>Ravet S: A report on ePortfolio readiness and state of the art in technology and practice. An EIfEL publication, 2009. http://www.eportfolio.eu/res/resources/europe/eu/eportfolio-a-european-perspective/at_download/file</w:t>
            </w:r>
          </w:p>
        </w:tc>
      </w:tr>
    </w:tbl>
    <w:p>
      <w:pPr>
        <w:pStyle w:val="NoSpacing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Berlin Sans FB Demi">
    <w:charset w:val="00"/>
    <w:family w:val="swiss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sans-serif">
    <w:altName w:val="Arial"/>
    <w:charset w:val="ba"/>
    <w:family w:val="auto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5875</wp:posOffset>
          </wp:positionH>
          <wp:positionV relativeFrom="paragraph">
            <wp:posOffset>185420</wp:posOffset>
          </wp:positionV>
          <wp:extent cx="1025525" cy="713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816100" cy="515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61" w:leader="none"/>
      </w:tabs>
      <w:spacing w:lineRule="auto" w:line="240" w:before="0" w:after="0"/>
      <w:outlineLvl w:val="1"/>
    </w:pPr>
    <w:rPr>
      <w:rFonts w:eastAsia="Times New Roman" w:cs="Arial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Liguvaikefont">
    <w:name w:val="Lõigu vaike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sz w:val="22"/>
      <w:szCs w:val="22"/>
    </w:rPr>
  </w:style>
  <w:style w:type="character" w:styleId="Citation">
    <w:name w:val="citation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erlin Sans FB Demi" w:hAnsi="Berlin Sans FB Demi" w:eastAsia="Calibri" w:cs="Berlin Sans FB Demi"/>
      <w:color w:val="000000"/>
      <w:sz w:val="24"/>
      <w:szCs w:val="24"/>
      <w:lang w:val="en-GB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TEDReferences">
    <w:name w:val="IATED-References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eastAsia="Times New Roman" w:cs="Arial"/>
      <w:sz w:val="20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Titulosamelink">
    <w:name w:val="titulo samelink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3:00Z</dcterms:created>
  <dc:creator>Your User Name</dc:creator>
  <dc:description/>
  <cp:keywords/>
  <dc:language>en-US</dc:language>
  <cp:lastModifiedBy>Heili Sõrmus</cp:lastModifiedBy>
  <cp:lastPrinted>2012-10-02T08:37:00Z</cp:lastPrinted>
  <dcterms:modified xsi:type="dcterms:W3CDTF">2012-11-15T08:03:00Z</dcterms:modified>
  <cp:revision>2</cp:revision>
  <dc:subject/>
  <dc:title>Please complete and return to Anne de Looy (adelooy@plymou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5A1042C3-B976-4996-A003-E13AA4764237}</vt:lpwstr>
  </property>
  <property fmtid="{D5CDD505-2E9C-101B-9397-08002B2CF9AE}" pid="3" name="dgnword-eventsink">
    <vt:lpwstr>100451864</vt:lpwstr>
  </property>
</Properties>
</file>