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 ESITAMINE TALLINNA TERVISHOIU KÕRGKOOLI BIOEETIKA KOMISJONILE  JA UURIJA POOLT VALITUD KOMITEELE</w:t>
      </w:r>
    </w:p>
    <w:p>
      <w:pPr>
        <w:pStyle w:val="Normal"/>
        <w:rPr/>
      </w:pPr>
      <w:r>
        <w:rPr/>
        <w:t>Lk 1</w:t>
      </w:r>
    </w:p>
    <w:p>
      <w:pPr>
        <w:pStyle w:val="Normal"/>
        <w:rPr/>
      </w:pPr>
      <w:r>
        <w:rPr/>
        <w:t xml:space="preserve">VOODIAGRAMM, september 2012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250190</wp:posOffset>
                </wp:positionV>
                <wp:extent cx="200977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647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Otsus, millisele komiteele esitada uuringuprojek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.4pt;margin-top:19.7pt;width:158.2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Otsus, millisele komiteele esitada uuringuprojek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251460</wp:posOffset>
                </wp:positionV>
                <wp:extent cx="1270" cy="33401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4pt;margin-top:19.8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3580</wp:posOffset>
                </wp:positionH>
                <wp:positionV relativeFrom="paragraph">
                  <wp:posOffset>-635</wp:posOffset>
                </wp:positionV>
                <wp:extent cx="2143125" cy="585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58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 xml:space="preserve">Rakendusuuringu  avaldus/taotlus uurija poolt esitatavale komiteel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55.4pt;margin-top:-0.05pt;width:168.7pt;height:4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 xml:space="preserve">Rakendusuuringu  avaldus/taotlus uurija poolt esitatavale komiteel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1980</wp:posOffset>
                </wp:positionH>
                <wp:positionV relativeFrom="paragraph">
                  <wp:posOffset>251460</wp:posOffset>
                </wp:positionV>
                <wp:extent cx="1372235" cy="85280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8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9.8pt;width:108pt;height:67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7380</wp:posOffset>
                </wp:positionH>
                <wp:positionV relativeFrom="paragraph">
                  <wp:posOffset>194945</wp:posOffset>
                </wp:positionV>
                <wp:extent cx="2152650" cy="5854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585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 xml:space="preserve">Rakendusuuringu projek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5.35pt;width:169.45pt;height:46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 xml:space="preserve">Rakendusuuringu projekt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252095</wp:posOffset>
                </wp:positionV>
                <wp:extent cx="1704975" cy="990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valduse/taotluse esitamine Tallinna Tervishoiu Kõrgkooli Bioeetika komisjon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8pt;mso-wrap-distance-left:9.05pt;mso-wrap-distance-right:9.05pt;mso-wrap-distance-top:0pt;mso-wrap-distance-bottom:0pt;margin-top:19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valduse/taotluse esitamine Tallinna Tervishoiu Kõrgkooli Bioeetika komisjon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9605</wp:posOffset>
                </wp:positionH>
                <wp:positionV relativeFrom="paragraph">
                  <wp:posOffset>90805</wp:posOffset>
                </wp:positionV>
                <wp:extent cx="1247775" cy="367030"/>
                <wp:effectExtent l="0" t="5080" r="190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7.15pt;width:98.15pt;height:28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080</wp:posOffset>
                </wp:positionH>
                <wp:positionV relativeFrom="paragraph">
                  <wp:posOffset>-3175</wp:posOffset>
                </wp:positionV>
                <wp:extent cx="2190750" cy="64770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47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Nõusoleku vormid uuringu teostamisega seotud asutuste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-0.25pt;width:172.45pt;height:5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Nõusoleku vormid uuringu teostamisega seotud asutuste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1980</wp:posOffset>
                </wp:positionH>
                <wp:positionV relativeFrom="paragraph">
                  <wp:posOffset>134620</wp:posOffset>
                </wp:positionV>
                <wp:extent cx="1181735" cy="186690"/>
                <wp:effectExtent l="0" t="2603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822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pt;margin-top:10.6pt;width:93pt;height:14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055</wp:posOffset>
                </wp:positionH>
                <wp:positionV relativeFrom="paragraph">
                  <wp:posOffset>134620</wp:posOffset>
                </wp:positionV>
                <wp:extent cx="3201035" cy="4949190"/>
                <wp:effectExtent l="0" t="0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01480" cy="494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0.6pt;width:252pt;height:389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264160</wp:posOffset>
                </wp:positionV>
                <wp:extent cx="48260" cy="57150"/>
                <wp:effectExtent l="30480" t="260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20.8pt;width:3.8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264160</wp:posOffset>
                </wp:positionV>
                <wp:extent cx="1270" cy="3721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20.8pt;width:0.1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985</wp:posOffset>
                </wp:positionH>
                <wp:positionV relativeFrom="paragraph">
                  <wp:posOffset>-1188085</wp:posOffset>
                </wp:positionV>
                <wp:extent cx="52070" cy="90805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90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55pt;margin-top:-93.55pt;width:4.05pt;height:7.1pt;flip:x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30</wp:posOffset>
                </wp:positionH>
                <wp:positionV relativeFrom="paragraph">
                  <wp:posOffset>302895</wp:posOffset>
                </wp:positionV>
                <wp:extent cx="1704975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sitatud dokumentide analüüs Tallinna Tervishoiu Kõrgkooli bioeetika komisjo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73.5pt;mso-wrap-distance-left:9.05pt;mso-wrap-distance-right:9.05pt;mso-wrap-distance-top:0pt;mso-wrap-distance-bottom:0pt;margin-top:23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sitatud dokumentide analüüs Tallinna Tervishoiu Kõrgkooli bioeetika komisjo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7380</wp:posOffset>
                </wp:positionH>
                <wp:positionV relativeFrom="paragraph">
                  <wp:posOffset>189230</wp:posOffset>
                </wp:positionV>
                <wp:extent cx="2152650" cy="609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6094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Tallinna Tervishoiu Kõrgkooli bioeetika komisjoni töökorrald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4.9pt;width:169.45pt;height:4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Tallinna Tervishoiu Kõrgkooli bioeetika komisjoni töökorrald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2455</wp:posOffset>
                </wp:positionH>
                <wp:positionV relativeFrom="paragraph">
                  <wp:posOffset>170815</wp:posOffset>
                </wp:positionV>
                <wp:extent cx="130556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0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65pt;margin-top:13.45pt;width:102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257175</wp:posOffset>
                </wp:positionV>
                <wp:extent cx="66675" cy="1134110"/>
                <wp:effectExtent l="3365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11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0.25pt;width:5.15pt;height:8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4055</wp:posOffset>
                </wp:positionH>
                <wp:positionV relativeFrom="paragraph">
                  <wp:posOffset>191770</wp:posOffset>
                </wp:positionV>
                <wp:extent cx="1971675" cy="552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misjoni esimees/sekretär allkirjastab avalduse/taotl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3.5pt;mso-wrap-distance-left:9.05pt;mso-wrap-distance-right:9.05pt;mso-wrap-distance-top:0pt;mso-wrap-distance-bottom:0pt;margin-top:15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misjoni esimees/sekretär allkirjastab avalduse/taotl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4005</wp:posOffset>
                </wp:positionH>
                <wp:positionV relativeFrom="paragraph">
                  <wp:posOffset>278130</wp:posOffset>
                </wp:positionV>
                <wp:extent cx="410210" cy="467360"/>
                <wp:effectExtent l="3810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7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21.9pt;width:32.3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5130</wp:posOffset>
                </wp:positionH>
                <wp:positionV relativeFrom="paragraph">
                  <wp:posOffset>88265</wp:posOffset>
                </wp:positionV>
                <wp:extent cx="1270" cy="2197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pt;margin-top:6.95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0730</wp:posOffset>
                </wp:positionH>
                <wp:positionV relativeFrom="paragraph">
                  <wp:posOffset>297815</wp:posOffset>
                </wp:positionV>
                <wp:extent cx="1905000" cy="5715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stus edastatakse rakendusuuringu  taotlej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5pt;mso-wrap-distance-left:9.05pt;mso-wrap-distance-right:9.05pt;mso-wrap-distance-top:0pt;mso-wrap-distance-bottom:0pt;margin-top:23.45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stus edastatakse rakendusuuringu  taotlej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80</wp:posOffset>
                </wp:positionH>
                <wp:positionV relativeFrom="paragraph">
                  <wp:posOffset>165100</wp:posOffset>
                </wp:positionV>
                <wp:extent cx="1733550" cy="161925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619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Kas projekt on valmis komiteele saatmisek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.4pt;margin-top:13pt;width:136.45pt;height:127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Kas projekt on valmis komiteele saatmisek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279400</wp:posOffset>
                </wp:positionV>
                <wp:extent cx="1057910" cy="286385"/>
                <wp:effectExtent l="1270" t="1714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2pt;width:83.3pt;height:22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7630</wp:posOffset>
                </wp:positionH>
                <wp:positionV relativeFrom="paragraph">
                  <wp:posOffset>1393825</wp:posOffset>
                </wp:positionV>
                <wp:extent cx="1124585" cy="257810"/>
                <wp:effectExtent l="1270" t="508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50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109.75pt;width:88.5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536575</wp:posOffset>
                </wp:positionV>
                <wp:extent cx="10160" cy="266700"/>
                <wp:effectExtent l="31115" t="635" r="355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65pt;margin-top:42.25pt;width:0.7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4005</wp:posOffset>
                </wp:positionH>
                <wp:positionV relativeFrom="paragraph">
                  <wp:posOffset>1784350</wp:posOffset>
                </wp:positionV>
                <wp:extent cx="553085" cy="66738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680" cy="66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140.5pt;width:43.55pt;height:5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803275</wp:posOffset>
                </wp:positionV>
                <wp:extent cx="1943100" cy="609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Rakendusuuringu läbiviija saab allkirjastatud taotlu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63.25pt;width:152.9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Rakendusuuringu läbiviija saab allkirjastatud taotlu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889000</wp:posOffset>
                </wp:positionV>
                <wp:extent cx="590550" cy="5048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"/>
                                <w:color w:val="auto"/>
                                <w:lang w:val="et-EE" w:bidi="ar-SA"/>
                              </w:rPr>
                              <w:t>Lk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65pt;margin-top:70pt;width:46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"/>
                          <w:color w:val="auto"/>
                          <w:lang w:val="et-EE" w:bidi="ar-SA"/>
                        </w:rPr>
                        <w:t>Lk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4005</wp:posOffset>
                </wp:positionH>
                <wp:positionV relativeFrom="paragraph">
                  <wp:posOffset>279400</wp:posOffset>
                </wp:positionV>
                <wp:extent cx="476885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22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4005</wp:posOffset>
                </wp:positionH>
                <wp:positionV relativeFrom="paragraph">
                  <wp:posOffset>403225</wp:posOffset>
                </wp:positionV>
                <wp:extent cx="476885" cy="638810"/>
                <wp:effectExtent l="4445" t="317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31.75pt;width:37.55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5380</wp:posOffset>
                </wp:positionH>
                <wp:positionV relativeFrom="paragraph">
                  <wp:posOffset>88900</wp:posOffset>
                </wp:positionV>
                <wp:extent cx="438150" cy="323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Ja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5.5pt;mso-wrap-distance-left:9.05pt;mso-wrap-distance-right:9.05pt;mso-wrap-distance-top:0pt;mso-wrap-distance-bottom:0pt;margin-top:7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Ja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2055</wp:posOffset>
                </wp:positionH>
                <wp:positionV relativeFrom="paragraph">
                  <wp:posOffset>1441450</wp:posOffset>
                </wp:positionV>
                <wp:extent cx="371475" cy="3524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7.75pt;mso-wrap-distance-left:9.05pt;mso-wrap-distance-right:9.05pt;mso-wrap-distance-top:0pt;mso-wrap-distance-bottom:0pt;margin-top:113.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6930</wp:posOffset>
                </wp:positionH>
                <wp:positionV relativeFrom="paragraph">
                  <wp:posOffset>1898650</wp:posOffset>
                </wp:positionV>
                <wp:extent cx="1685925" cy="75247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endusuuringu läbiviija teeb vajalikud parandused, täiendu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59.25pt;mso-wrap-distance-left:9.05pt;mso-wrap-distance-right:9.05pt;mso-wrap-distance-top:0pt;mso-wrap-distance-bottom:0pt;margin-top:149.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kendusuuringu läbiviija teeb vajalikud parandused, täiendu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4:00Z</dcterms:created>
  <dc:creator>Tiina</dc:creator>
  <dc:description/>
  <cp:keywords/>
  <dc:language>en-US</dc:language>
  <cp:lastModifiedBy>Heili Sõrmus</cp:lastModifiedBy>
  <cp:lastPrinted>2012-09-24T11:27:00Z</cp:lastPrinted>
  <dcterms:modified xsi:type="dcterms:W3CDTF">2012-12-21T12:54:00Z</dcterms:modified>
  <cp:revision>2</cp:revision>
  <dc:subject/>
  <dc:title/>
</cp:coreProperties>
</file>