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Cs/>
          <w:u w:val="single"/>
          <w:lang w:val="et-EE"/>
        </w:rPr>
      </w:pPr>
      <w:r>
        <w:rPr>
          <w:rFonts w:cs="Arial Narrow" w:ascii="Arial Narrow" w:hAnsi="Arial Narrow"/>
          <w:b/>
          <w:u w:val="single"/>
          <w:lang w:val="et-EE"/>
        </w:rPr>
        <w:t>Ürituste plaani</w:t>
        <w:tab/>
        <w:tab/>
        <w:tab/>
        <w:tab/>
        <w:tab/>
        <w:tab/>
        <w:tab/>
        <w:tab/>
        <w:tab/>
        <w:tab/>
        <w:t>07.11.2006</w:t>
        <w:tab/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  <w:lang w:val="et-EE"/>
        </w:rPr>
      </w:pPr>
      <w:r>
        <w:rPr>
          <w:rFonts w:cs="Arial Narrow" w:ascii="Arial Narrow" w:hAnsi="Arial Narrow"/>
          <w:b/>
          <w:bCs/>
          <w:u w:val="single"/>
          <w:lang w:val="et-EE"/>
        </w:rPr>
      </w:r>
    </w:p>
    <w:p>
      <w:pPr>
        <w:pStyle w:val="Normal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>Detsember 2006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1"/>
        <w:gridCol w:w="3420"/>
        <w:gridCol w:w="17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Kuupäe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Toimumisko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Tegev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Vastuta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4.-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Mäetaguse Mõisahote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Projekti „Õendus- ja hooldusala kutseõppehariduse arendamine“ erialane koolitus „Problem-based learning“ lõppsemina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A.Oone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t-EE"/>
        </w:rPr>
      </w:pPr>
      <w:r>
        <w:rPr>
          <w:rFonts w:cs="Arial" w:ascii="Arial Narrow" w:hAnsi="Arial Narrow"/>
          <w:color w:val="000000"/>
          <w:sz w:val="20"/>
          <w:szCs w:val="20"/>
          <w:lang w:val="et-EE"/>
        </w:rPr>
      </w:r>
    </w:p>
    <w:p>
      <w:pPr>
        <w:pStyle w:val="Normal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>Veebruar 2007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1"/>
        <w:gridCol w:w="3420"/>
        <w:gridCol w:w="17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Kuupäe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Toimumisko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Tegev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Vastuta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14.-15.0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Kukr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Projekti „Õendus- ja hooldusala kutseõppehariduse arendamine“ praktikajuhendajate koolitus avamine, koolituse I ja II moodu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A.Oone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t-EE"/>
        </w:rPr>
      </w:pPr>
      <w:r>
        <w:rPr>
          <w:rFonts w:cs="Arial" w:ascii="Arial Narrow" w:hAnsi="Arial Narrow"/>
          <w:color w:val="000000"/>
          <w:sz w:val="20"/>
          <w:szCs w:val="20"/>
          <w:lang w:val="et-EE"/>
        </w:rPr>
      </w:r>
    </w:p>
    <w:p>
      <w:pPr>
        <w:pStyle w:val="Normal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>Märts 2007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1"/>
        <w:gridCol w:w="3420"/>
        <w:gridCol w:w="17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Kuupäe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Toimumisko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Tegev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Vastuta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7.-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Kukr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Projekti „Õendus- ja hooldusala kutseõppehariduse arendamine“ praktikajuhendajate koolituse III ja IV moodu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 xml:space="preserve">A.Oone 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t-EE"/>
        </w:rPr>
      </w:pPr>
      <w:r>
        <w:rPr>
          <w:rFonts w:cs="Arial" w:ascii="Arial Narrow" w:hAnsi="Arial Narrow"/>
          <w:color w:val="000000"/>
          <w:sz w:val="20"/>
          <w:szCs w:val="20"/>
          <w:lang w:val="et-EE"/>
        </w:rPr>
      </w:r>
    </w:p>
    <w:p>
      <w:pPr>
        <w:pStyle w:val="Normal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>Aprill 2007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1"/>
        <w:gridCol w:w="3420"/>
        <w:gridCol w:w="17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Kuupäe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Toimumisko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Tegev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Vastuta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18.0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Tallin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Projekti „Õendus- ja hooldusala kutseõppehariduse arendamine“ praktikajuhendajate koolituse Tallinna koolituse lõputööde kaitsmine, koolituse lõpetami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V.Lillend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  <w:lang w:val="et-EE"/>
        </w:rPr>
      </w:pPr>
      <w:r>
        <w:rPr>
          <w:rFonts w:cs="Arial" w:ascii="Arial Narrow" w:hAnsi="Arial Narrow"/>
          <w:color w:val="000000"/>
          <w:sz w:val="20"/>
          <w:szCs w:val="20"/>
          <w:lang w:val="et-EE"/>
        </w:rPr>
      </w:r>
    </w:p>
    <w:p>
      <w:pPr>
        <w:pStyle w:val="Normal"/>
        <w:rPr>
          <w:rFonts w:ascii="Arial Narrow" w:hAnsi="Arial Narrow" w:cs="Arial Narrow"/>
          <w:b/>
          <w:b/>
          <w:lang w:val="et-EE"/>
        </w:rPr>
      </w:pPr>
      <w:r>
        <w:rPr>
          <w:rFonts w:cs="Arial Narrow" w:ascii="Arial Narrow" w:hAnsi="Arial Narrow"/>
          <w:b/>
          <w:lang w:val="et-EE"/>
        </w:rPr>
        <w:t>Mai 2007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1"/>
        <w:gridCol w:w="3420"/>
        <w:gridCol w:w="17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Kuupäe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Toimumiskoh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Tegevu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lang w:val="et-E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t-EE"/>
              </w:rPr>
              <w:t>Vastuta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31.0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Kukr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Projekti „Õendus- ja hooldusala kutseõppehariduse arendamine“ praktikajuhendajate koolituse lõputööde kaitsmine, koolituse lõpetami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color w:val="000000"/>
                <w:lang w:val="et-EE"/>
              </w:rPr>
            </w:pPr>
            <w:r>
              <w:rPr>
                <w:rFonts w:cs="Arial" w:ascii="Arial Narrow" w:hAnsi="Arial Narrow"/>
                <w:color w:val="000000"/>
                <w:lang w:val="et-EE"/>
              </w:rPr>
              <w:t>A.O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09:00Z</dcterms:created>
  <dc:creator>Annely</dc:creator>
  <dc:description/>
  <dc:language>en-US</dc:language>
  <cp:lastModifiedBy>eve </cp:lastModifiedBy>
  <dcterms:modified xsi:type="dcterms:W3CDTF">2006-11-08T07:09:00Z</dcterms:modified>
  <cp:revision>2</cp:revision>
  <dc:subject/>
  <dc:title>Ürituste plaani</dc:title>
</cp:coreProperties>
</file>