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/>
        <w:drawing>
          <wp:inline distT="0" distB="0" distL="0" distR="0">
            <wp:extent cx="155702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„ÕENDUS- JA HOOLDUSALA KUTSEÕPPEHARIDUSE ARENDAMINE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gevus 6: praktikajuhendajate erialane koolitus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9pt" to="460.7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8"/>
          <w:szCs w:val="28"/>
        </w:rPr>
        <w:t>REGISTREERIMISLEHT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ES- JA PEREKONNANIMI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ÖÖKOH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METIKOHT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SIKUKOOD 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(vajalik tunnistuse väljaandmiseks)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NTAKTANDMED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(telefon, </w: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</w:rPr>
              <w:t>e-post</w:t>
            </w:r>
            <w:r>
              <w:rPr>
                <w:rFonts w:cs="Arial Narrow" w:ascii="Arial Narrow" w:hAnsi="Arial Narrow"/>
                <w:sz w:val="20"/>
                <w:szCs w:val="20"/>
              </w:rPr>
              <w:t>, töökoha aadress)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8"/>
                <w:szCs w:val="8"/>
                <w:lang w:val="en-US"/>
              </w:rPr>
            </w:pPr>
            <w:r>
              <w:rPr>
                <w:rFonts w:cs="Arial Narrow" w:ascii="Arial Narrow" w:hAnsi="Arial Narrow"/>
                <w:sz w:val="8"/>
                <w:szCs w:val="8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ARASEM PRAKTIKAJUHENDAJA KOGEMUS </w:t>
            </w:r>
            <w:r>
              <w:rPr>
                <w:rFonts w:cs="Arial Narrow" w:ascii="Arial Narrow" w:hAnsi="Arial Narrow"/>
                <w:sz w:val="20"/>
                <w:szCs w:val="20"/>
              </w:rPr>
              <w:t>(aastates)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..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s olete varem osalenud vastaval koolitusel? Kui jah, siis millal?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llis(te)es küsimus(te)es vajaksite üliõpilaste praktika juhendamisel 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õige enam nõu?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..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4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en tutvunud praktikajuhendajate koolitusprogrammiga ja nõustun selles osalema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allkiri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n-US"/>
              </w:rPr>
              <w:t xml:space="preserve">                        </w:t>
            </w: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(kuupäev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alun tagasta oma registreerimisleht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17. novembriks 2006 </w:t>
      </w:r>
      <w:r>
        <w:rPr>
          <w:rFonts w:cs="Arial Narrow" w:ascii="Arial Narrow" w:hAnsi="Arial Narrow"/>
          <w:sz w:val="22"/>
          <w:szCs w:val="22"/>
        </w:rPr>
        <w:t>e-posti (annely_oone@hotmail.com) või faksi 334 1463 või tavaposti teel aadressil Tallinna Tervishoiu Kõrgkool - Kohtla-Järve, Lehe 12, 30621 Kohtla-Järve. Koolitusel osalejatele edastatakse enne koolituse algust kursuse täpsustatud kav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täh ja kohtumiseni!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äiendav info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nnely Oone, projektijuht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allinna Tervishoiu Kõrgkool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htla-Järve struktuuriüksus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Telefon: 5210802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Materjal: http://www.ttk.ee/?id=34998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3"/>
      <w:type w:val="nextPage"/>
      <w:pgSz w:w="11906" w:h="16838"/>
      <w:pgMar w:left="1080" w:right="74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 Narrow" w:hAnsi="Arial Narrow" w:cs="Arial Narrow"/>
        <w:b/>
        <w:b/>
        <w:bCs/>
        <w:sz w:val="20"/>
        <w:szCs w:val="20"/>
      </w:rPr>
    </w:pPr>
    <w:r>
      <w:rPr>
        <w:rFonts w:cs="Arial Narrow" w:ascii="Arial Narrow" w:hAnsi="Arial Narrow"/>
        <w:b/>
        <w:bCs/>
        <w:sz w:val="20"/>
        <w:szCs w:val="20"/>
      </w:rPr>
      <w:t>Projekti info: www.ttk.e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47:00Z</dcterms:created>
  <dc:creator>Annely</dc:creator>
  <dc:description/>
  <dc:language>en-US</dc:language>
  <cp:lastModifiedBy>Annely</cp:lastModifiedBy>
  <dcterms:modified xsi:type="dcterms:W3CDTF">2006-10-24T21:35:00Z</dcterms:modified>
  <cp:revision>11</cp:revision>
  <dc:subject/>
  <dc:title> </dc:title>
</cp:coreProperties>
</file>