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king a poster present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er presentation enables to present the results of research and development in a concise manner. The following information should be given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it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authors, their academic degree, institution, count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he objective of the research and/or development projec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metho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t-EE"/>
        </w:rPr>
        <w:t>result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Tallinn Health Care College one can display a poster on a colored plastic poster board with the size 95 cm x 65 cm (width 95cm, height 65 cm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he poster board can fit nine A4 pages in landscape (see the example below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n example on how to place materials on the board</w:t>
      </w:r>
      <w:r>
        <w:rPr/>
        <w:t>:</w:t>
      </w:r>
    </w:p>
    <w:tbl>
      <w:tblPr>
        <w:tblW w:w="618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49"/>
        <w:gridCol w:w="1960"/>
      </w:tblGrid>
      <w:tr>
        <w:trPr>
          <w:trHeight w:val="12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18745</wp:posOffset>
                      </wp:positionH>
                      <wp:positionV relativeFrom="paragraph">
                        <wp:posOffset>51435</wp:posOffset>
                      </wp:positionV>
                      <wp:extent cx="267335" cy="422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33.3pt;mso-wrap-distance-left:9pt;mso-wrap-distance-right:9pt;mso-wrap-distance-top:0pt;mso-wrap-distance-bottom:0pt;margin-top:4.05pt;mso-position-vertical-relative:text;margin-left:-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top left page the title of the poster and the names of the authors should be given, leaving space for adding a 10 cm x 10 cm sticker. The organizer of the conference will add the number of the poster on the sticke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nt of the title: Calibri, font size 44, bold. The font of the text of the poster: Calibri, font size 20–24. Making a poster it is suggested not to use more than three colors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7:00Z</dcterms:created>
  <dc:creator>Tiina Juhansoo</dc:creator>
  <dc:description/>
  <cp:keywords/>
  <dc:language>en-US</dc:language>
  <cp:lastModifiedBy>Heili Sõrmus</cp:lastModifiedBy>
  <cp:lastPrinted>2013-02-07T09:51:00Z</cp:lastPrinted>
  <dcterms:modified xsi:type="dcterms:W3CDTF">2013-05-10T08:30:00Z</dcterms:modified>
  <cp:revision>4</cp:revision>
  <dc:subject/>
  <dc:title/>
</cp:coreProperties>
</file>