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JEKT „ÕENDUS- JA HOOLDUSALA KUTSEÕPPEHARIDUSE ARENDAMINE“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eastAsia="Arial Unicode MS" w:cs="Arial Unicode MS" w:ascii="Arial Narrow" w:hAnsi="Arial Narrow"/>
          <w:b/>
          <w:lang w:val="en-GB"/>
        </w:rPr>
        <w:t>“</w:t>
      </w:r>
      <w:r>
        <w:rPr>
          <w:rFonts w:eastAsia="Arial Unicode MS" w:cs="Arial Unicode MS" w:ascii="Arial Narrow" w:hAnsi="Arial Narrow"/>
          <w:b/>
          <w:lang w:val="en-GB"/>
        </w:rPr>
        <w:t xml:space="preserve">DEVELOPMENT OF THE EDUCATION OF NURSING AND HEALTH CARE “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egevus 5: meditsiinikoolide õpetajate erialane õendus- ja hooldusalane koolitu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Unicode MS" w:cs="Arial Unicode MS" w:ascii="Arial Narrow" w:hAnsi="Arial Narrow"/>
          <w:b/>
          <w:lang w:val="en-GB"/>
        </w:rPr>
        <w:t>Sub-project 5: Professional teaching for the nursing teacher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</wp:posOffset>
                </wp:positionH>
                <wp:positionV relativeFrom="paragraph">
                  <wp:posOffset>-114300</wp:posOffset>
                </wp:positionV>
                <wp:extent cx="5829300" cy="0"/>
                <wp:effectExtent l="0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9pt" to="460.75pt,-9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sz w:val="28"/>
          <w:szCs w:val="28"/>
        </w:rPr>
        <w:t>OSALEJAD/PARTICIPANTS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tbl>
      <w:tblPr>
        <w:tblW w:w="4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960"/>
      </w:tblGrid>
      <w:tr>
        <w:trPr>
          <w:trHeight w:val="388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bCs/>
              </w:rPr>
            </w:pPr>
            <w:r>
              <w:rPr>
                <w:rFonts w:cs="Arial Narrow" w:ascii="Arial Narrow" w:hAnsi="Arial Narrow"/>
                <w:b/>
                <w:bCs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bCs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bCs/>
                <w:sz w:val="22"/>
                <w:szCs w:val="22"/>
              </w:rPr>
              <w:t>Name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rma Noo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iina Klettenberg-Sepp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ha Hõrra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Ima-Riina Kisper Hint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rve Kaasik-Aaslav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 Ehasalu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Ulvi Jõ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ve Mu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e Tupi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dra Õisma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Riina Nukk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lina Re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ka Asberg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Anne Illopmägi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alev Salume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eera Sahar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7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Ene Kotka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8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Tatjana Vetstomo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19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ha Jenihhin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0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Olesja Zee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Valentina Juu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2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ika Kare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3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Mare Vanato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4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Kristi Voll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Jelena Katuev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26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  <w:t>Ülle Kivisild</w:t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sectPr>
      <w:headerReference w:type="default" r:id="rId2"/>
      <w:type w:val="nextPage"/>
      <w:pgSz w:w="11906" w:h="16838"/>
      <w:pgMar w:left="1417" w:right="1417" w:gutter="0" w:header="708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557020" cy="6845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6" r="-13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557020" cy="684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4T21:50:00Z</dcterms:created>
  <dc:creator>Annely</dc:creator>
  <dc:description/>
  <dc:language>en-US</dc:language>
  <cp:lastModifiedBy>Annely</cp:lastModifiedBy>
  <dcterms:modified xsi:type="dcterms:W3CDTF">2006-10-24T21:50:00Z</dcterms:modified>
  <cp:revision>3</cp:revision>
  <dc:subject/>
  <dc:title>PROJEKT „ÕENDUS- JA HOOLDUSALA KUTSEÕPPEHARIDUSE ARENDAMINE“</dc:title>
</cp:coreProperties>
</file>