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  <w:t xml:space="preserve">Õppekava   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  <w:t>Tallinna Tervishoiu Kõrgkool 700039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äienduskoolitu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Multifamil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sycho-educational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Groups in the treatment of schizophrenia patient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Mitmepere psühhoteraapia grupid skisofreeniahaigete rav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Koolituse li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 xml:space="preserve">                                                         Tööalane kooli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Maht tundid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 xml:space="preserve">                                                          8 tun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Sihtrüh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 xml:space="preserve">   õde, ämmaemand, kooliõde, ar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Õppekava eesmär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a ülevaade mitmepere  grupiteraapia mudelist (Multifamily psychoeducation groups – MFPG) ja selle kasutamisest skisofreeniahaigete ravis, hoolduses ja toimetulekus ühiskonna- ja pereliikmen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Eeldatav rühma suurus: 10  maksimaalne rühma suurus: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84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Kursuse alustamise tingimu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 xml:space="preserve"> keskeriharidus/kõrgharid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Kursuse lõpetamise tingimu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 xml:space="preserve"> õppetöös osalemine 95% ja õpiväljundite saavutamine. Õpiväljundite saavutamist hinnatakse läbi rühmaarute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>Õppekava lühikirjeld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>Kursusel käsitletakse MFPG grupiteooria rakendamist skisofreeniahaige inimese ravis ja toimetulekus ühiskonna liikm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>Õppetöö toimub loengu  ja rühmatöö vorm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 xml:space="preserve">Õpiväljundid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b MFPG olemust, põhimõisteid ja selle rakendamise võimalus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neb grupiteraapia mõju skisofreeniahaige patsiendi, tema pere ja kogukonna koostoim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b MFPG rakendamisega seotud prioriteete, kaasamise kriteeriume ja sellega seonduvaid proble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Kirjanduse loetelu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PA – American Psychiatric Association (2004)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Practice Guideline for the Treatment of Patients with Schizophr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ition,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ullen, A.; Murray, L.; Happel, B. (2002) – Multiple family group interventions in first episode psychosis: Enhancing knowledge and understandin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International Journal of Mental Health Nurs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11, 225-2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Õppekava juh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iina Hürden, 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Koolitaja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uisa Brito, Phd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fessor at the Nursing School of Coimbra, Portug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i-FI" w:eastAsia="en-US"/>
              </w:rPr>
              <w:t xml:space="preserve">Lõpetamisel väljastatavad dokumendid: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  <w:t>Merle Rih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  <w:t>Täienduskoolituse ju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i-F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8:00Z</dcterms:created>
  <dc:creator>merler</dc:creator>
  <dc:description/>
  <dc:language>en-US</dc:language>
  <cp:lastModifiedBy>Zelda Fain</cp:lastModifiedBy>
  <dcterms:modified xsi:type="dcterms:W3CDTF">2015-05-19T07:18:00Z</dcterms:modified>
  <cp:revision>2</cp:revision>
  <dc:subject/>
  <dc:title/>
</cp:coreProperties>
</file>