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207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  <w:lang w:val="et-EE"/>
        </w:rPr>
        <w:t>NORLYS</w:t>
      </w:r>
    </w:p>
    <w:p>
      <w:pPr>
        <w:pStyle w:val="Normal"/>
        <w:rPr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for teacher exchan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                                          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ace of intended ex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period/length of st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s of inte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objectives regarding this teacher ex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 am interested in visiting the following clinical sett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 am willing to teach the following 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 am interested in presenting and discussing my research on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 am interested in meeting colleagues in the following are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hings to take into acc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endices: CV, publications,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2240" w:h="15840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3:00Z</dcterms:created>
  <dc:creator>eve</dc:creator>
  <dc:description/>
  <cp:keywords/>
  <dc:language>en-US</dc:language>
  <cp:lastModifiedBy>Heili Sõrmus</cp:lastModifiedBy>
  <cp:lastPrinted>2011-01-17T16:28:00Z</cp:lastPrinted>
  <dcterms:modified xsi:type="dcterms:W3CDTF">2012-12-20T14:23:00Z</dcterms:modified>
  <cp:revision>2</cp:revision>
  <dc:subject/>
  <dc:title/>
</cp:coreProperties>
</file>