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õputööde kaitsmise komisjonid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09.-10.06.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ll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I komisj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09.06. kell 09.00, ruum 1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oni esimees: Andra Õisma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iikmed: </w:t>
        <w:tab/>
        <w:t>Eha Hõrrak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ri Kööp</w:t>
      </w:r>
    </w:p>
    <w:tbl>
      <w:tblPr>
        <w:tblW w:w="99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134"/>
        <w:gridCol w:w="1276"/>
        <w:gridCol w:w="3544"/>
        <w:gridCol w:w="1509"/>
      </w:tblGrid>
      <w:tr>
        <w:trPr>
          <w:trHeight w:val="8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75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ulia Sidoren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Sk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infertiilsust põd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rli Liivet</w:t>
            </w:r>
          </w:p>
        </w:tc>
      </w:tr>
      <w:tr>
        <w:trPr>
          <w:trHeight w:val="70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Zabolotsk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lga Semiss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suhtumine psüühikahäiretega patsientides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9" w:hanging="1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71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Bredni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patsiendile vereülekande teost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55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5" w:hanging="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a Bol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süstilist fibroosi põdevale lapsele ja tema pere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6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rje Tarraste</w:t>
            </w:r>
          </w:p>
        </w:tc>
      </w:tr>
      <w:tr>
        <w:trPr>
          <w:trHeight w:val="55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ana Mantulenko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Klin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söliaakiat põd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rje Tarraste</w:t>
            </w:r>
          </w:p>
        </w:tc>
      </w:tr>
      <w:tr>
        <w:trPr>
          <w:trHeight w:val="7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272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hhail Kor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oidu tagasiheitega imikule ja tema vanemate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2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re Ulm</w:t>
            </w:r>
          </w:p>
        </w:tc>
      </w:tr>
      <w:tr>
        <w:trPr>
          <w:trHeight w:val="70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5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iana Š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oliõe tegevus kanepi kasutamise ennet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3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re Ulm</w:t>
            </w:r>
          </w:p>
        </w:tc>
      </w:tr>
      <w:tr>
        <w:trPr>
          <w:trHeight w:val="705" w:hRule="exac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2" w:hanging="33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3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71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a Lee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aterina Kurochk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imikut imetavale em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1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  <w:tr>
        <w:trPr>
          <w:trHeight w:val="102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astassia Mihhalevskaja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garita Bõst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õhikooli õpilase turvalise seksuaalkäitumise edendam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2" w:hanging="3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  <w:tr>
        <w:trPr>
          <w:trHeight w:val="7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9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Kosm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9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ktorija Fro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iste nõustamine abordijärgse depressiooni korr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  <w:tr>
        <w:trPr>
          <w:trHeight w:val="7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9" w:hanging="2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ina Utrja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9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keemiaravi saavale vähikahheksiaga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andra Ristikivi</w:t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 komisjo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09.06.2015 kell 09.00, ruum 1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omisjoni esimees: Mare Janves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iikmed: </w:t>
        <w:tab/>
        <w:t>Marika Asberg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it Kotsar</w:t>
      </w:r>
    </w:p>
    <w:tbl>
      <w:tblPr>
        <w:tblW w:w="100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094"/>
        <w:gridCol w:w="1316"/>
        <w:gridCol w:w="3672"/>
        <w:gridCol w:w="1509"/>
      </w:tblGrid>
      <w:tr>
        <w:trPr>
          <w:trHeight w:val="8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8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lga Borisen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na Grabk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829" w:leader="none"/>
                <w:tab w:val="left" w:pos="1429" w:leader="none"/>
              </w:tabs>
              <w:autoSpaceDE w:val="false"/>
              <w:spacing w:lineRule="exact" w:line="252" w:before="0" w:after="0"/>
              <w:ind w:left="23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leukeemiat põdevale täiskasvanud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 Kuum</w:t>
            </w:r>
          </w:p>
        </w:tc>
      </w:tr>
      <w:tr>
        <w:trPr>
          <w:trHeight w:val="80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jana Podšibjak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ronika Šahh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  <w:tab w:val="left" w:pos="829" w:leader="none"/>
                <w:tab w:val="left" w:pos="1429" w:leader="none"/>
              </w:tabs>
              <w:autoSpaceDE w:val="false"/>
              <w:spacing w:lineRule="exact" w:line="252" w:before="0" w:after="0"/>
              <w:ind w:left="231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lamatiste ärahoidmisel lamaval patsiend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ha Hõrrak</w:t>
            </w:r>
          </w:p>
        </w:tc>
      </w:tr>
      <w:tr>
        <w:trPr>
          <w:trHeight w:val="7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Jelizar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Lugovska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  <w:tab w:val="left" w:pos="829" w:leader="none"/>
                <w:tab w:val="left" w:pos="1429" w:leader="none"/>
              </w:tabs>
              <w:autoSpaceDE w:val="false"/>
              <w:spacing w:lineRule="exact" w:line="252" w:before="0" w:after="0"/>
              <w:ind w:left="231" w:right="142" w:hanging="10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omavahelised konfliktid haiglakeskkonn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Katueva</w:t>
            </w:r>
          </w:p>
        </w:tc>
      </w:tr>
      <w:tr>
        <w:trPr>
          <w:trHeight w:val="65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jana Kirsipu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  <w:tab w:val="left" w:pos="1429" w:leader="none"/>
              </w:tabs>
              <w:autoSpaceDE w:val="false"/>
              <w:spacing w:lineRule="exact" w:line="252" w:before="0" w:after="0"/>
              <w:ind w:left="12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äiskasvanud patsiendile hemorroidide korr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re Ulm</w:t>
            </w:r>
          </w:p>
        </w:tc>
      </w:tr>
      <w:tr>
        <w:trPr>
          <w:trHeight w:val="89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ina Juruss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na Hai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onella Mor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eskonnatöötajate vead ergonoomika teostamisel tervishoiuasutus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na Kopti</w:t>
            </w:r>
          </w:p>
        </w:tc>
      </w:tr>
      <w:tr>
        <w:trPr>
          <w:trHeight w:val="71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ina Vil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astassia Nikolaj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9" w:right="142" w:firstLine="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põletushaavaga patsiendi haavahooldu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na Kopti</w:t>
            </w:r>
          </w:p>
        </w:tc>
      </w:tr>
      <w:tr>
        <w:trPr>
          <w:trHeight w:val="70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giza Garipov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jana Sedlets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operatsioonijärgse sepsisega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ma Nool</w:t>
            </w:r>
          </w:p>
        </w:tc>
      </w:tr>
      <w:tr>
        <w:trPr>
          <w:trHeight w:val="701" w:hRule="exact"/>
        </w:trPr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88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jona Delij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a Davidovskaja-Bal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2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äiskasvanud patsiendile posturaalse ortostaatilise tahhükardia sündroomi korr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ma Nool</w:t>
            </w:r>
          </w:p>
        </w:tc>
      </w:tr>
      <w:tr>
        <w:trPr>
          <w:trHeight w:val="6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ona Daineko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a Kozl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9" w:right="142" w:hanging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eismelisele  hilisel südame siirdamisjärgsel periood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ly Parm</w:t>
            </w:r>
          </w:p>
        </w:tc>
      </w:tr>
      <w:tr>
        <w:trPr>
          <w:trHeight w:val="97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leria Pankratova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Vanteeva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Bogdan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29" w:right="142" w:hanging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sekkumised hemodialüüsravi vajavale täiskasvanud patsiendile ambulatoorsel etap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duard Gusarov</w:t>
            </w:r>
          </w:p>
        </w:tc>
      </w:tr>
      <w:tr>
        <w:trPr>
          <w:trHeight w:val="58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eive U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24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9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 roll endoproteesimisjärgses taastusrav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vi Moks</w:t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 komisj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09.06.2015 kell 09:00, ruum 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oni esimees: Mare Od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ikmed:</w:t>
        <w:tab/>
        <w:t>Irma Nool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dra Ristikivi</w:t>
      </w:r>
    </w:p>
    <w:tbl>
      <w:tblPr>
        <w:tblW w:w="995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094"/>
        <w:gridCol w:w="1174"/>
        <w:gridCol w:w="3725"/>
        <w:gridCol w:w="1509"/>
      </w:tblGrid>
      <w:tr>
        <w:trPr>
          <w:trHeight w:val="8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70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13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irgit Anvel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2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irabiõdede pideva väljaõppe olulisus patsiendi taaselustamis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duard Gusarov</w:t>
            </w:r>
          </w:p>
        </w:tc>
      </w:tr>
      <w:tr>
        <w:trPr>
          <w:trHeight w:val="85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izaveta Rutkovsk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mara Kajal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rinnavähki põdeva patsiendi psühhosotsiaalsel toetamisel rehabilitatsiooniperiood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9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113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ksana Podznjak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2" w:right="284" w:hanging="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kopsude kunstlikul ventilatsioonil olevale vastsündinule ja tema perele intensiivraviosakonn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rje Tararste</w:t>
            </w:r>
          </w:p>
        </w:tc>
      </w:tr>
      <w:tr>
        <w:trPr>
          <w:trHeight w:val="7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5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lia Andreje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654" w:firstLine="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tööga rahulolu: kirjanduse ülevaa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102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271" w:right="272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ksana Jaakson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271" w:right="272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vgenija Gritsju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7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vead ravimite manustamisel lasteosakonnas ja nende ennetam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63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vi Moks</w:t>
            </w:r>
          </w:p>
        </w:tc>
      </w:tr>
      <w:tr>
        <w:trPr>
          <w:trHeight w:val="64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iana Mets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i Jo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töötajate väljarä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80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mitri Tšornõ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mitri Shmatk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3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eptika tagamine õendus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807" w:hRule="exac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9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102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0" w:hanging="2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 Kuld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82" w:right="4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este vastu suunatud lähisuhte vägivald ja õendusabi ohvrite toet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2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7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6" w:right="379" w:hanging="1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a Solovj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82" w:right="3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ohutus keemiaravi teost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rje Tarraste</w:t>
            </w:r>
          </w:p>
        </w:tc>
      </w:tr>
      <w:tr>
        <w:trPr>
          <w:trHeight w:val="61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5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aihana Šaislamov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5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riin Sak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ster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1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kohanemine töökeskkonn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2" w:hanging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ha Hõrrak</w:t>
            </w:r>
          </w:p>
        </w:tc>
      </w:tr>
      <w:tr>
        <w:trPr>
          <w:trHeight w:val="85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5" w:hanging="1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triin Ivano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5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right="1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IV astme lamatisega patsiendi kirurgia osakonn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na Kopti</w:t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 komisj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09.06.2015. kell 09.00, ruum 3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oni esimees: Elina Re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iikmed: </w:t>
        <w:tab/>
        <w:t>Milvi Moks</w:t>
      </w:r>
    </w:p>
    <w:p>
      <w:pPr>
        <w:pStyle w:val="Normal"/>
        <w:spacing w:lineRule="auto" w:line="240"/>
        <w:ind w:left="708" w:firstLine="708"/>
        <w:rPr/>
      </w:pPr>
      <w:r>
        <w:rPr/>
        <w:t>Angela Eensalu-Lind</w:t>
      </w:r>
    </w:p>
    <w:tbl>
      <w:tblPr>
        <w:tblW w:w="957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094"/>
        <w:gridCol w:w="1174"/>
        <w:gridCol w:w="3350"/>
        <w:gridCol w:w="1509"/>
      </w:tblGrid>
      <w:tr>
        <w:trPr>
          <w:trHeight w:val="8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32" w:firstLine="10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98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ina Käosa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lyan Tõelei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15" w:right="317" w:hanging="0"/>
              <w:jc w:val="both"/>
              <w:rPr/>
            </w:pPr>
            <w:r>
              <w:rPr>
                <w:sz w:val="20"/>
                <w:szCs w:val="20"/>
              </w:rPr>
              <w:t>Perekonna ja kogukonnapõhised sekkumised noor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315" w:right="3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õltuvuse ennetamisek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ina Hürden</w:t>
            </w:r>
          </w:p>
        </w:tc>
      </w:tr>
      <w:tr>
        <w:trPr>
          <w:trHeight w:val="99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senia Tšetšulinsk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alina Smirn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4" w:leader="none"/>
              </w:tabs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 poolne psühholoogiline toetamine ägeda müokardiinfarktiga patsiendile esimese 72 tunni jooks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9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 Kuum</w:t>
            </w:r>
          </w:p>
        </w:tc>
      </w:tr>
      <w:tr>
        <w:trPr>
          <w:trHeight w:val="57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ina Uvar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eera Puz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Sclerosis Multiplexi põd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ha Hõrrak</w:t>
            </w:r>
          </w:p>
        </w:tc>
      </w:tr>
      <w:tr>
        <w:trPr>
          <w:trHeight w:val="68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jona Drozd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migreeniga täiskasvanud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76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leria Velitška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vina Jans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rekonna nõustamine lapse allergilise astmaga toimetuleku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2" w:hanging="2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102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na Šikova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isa Ar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31" w:right="787" w:hanging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kroonilist C-hepatiiti põdevale patsiendile NANDA õendusdiagnooside alu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Katueva</w:t>
            </w:r>
          </w:p>
        </w:tc>
      </w:tr>
      <w:tr>
        <w:trPr>
          <w:trHeight w:val="62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leria Mitrofan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31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puberteediea aknet põd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ma Nool</w:t>
            </w:r>
          </w:p>
        </w:tc>
      </w:tr>
      <w:tr>
        <w:trPr>
          <w:trHeight w:val="625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9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56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ktoria Jär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54" w:right="452" w:hanging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dede töömotivatsio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2" w:hanging="3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ma Nool</w:t>
            </w:r>
          </w:p>
        </w:tc>
      </w:tr>
      <w:tr>
        <w:trPr>
          <w:trHeight w:val="111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a Jaroslavtse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37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na Timošenk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82" w:right="3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pse toimetulek lapsevanema vaimse tervise häire korral kooliõe praktik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8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  <w:tr>
        <w:trPr>
          <w:trHeight w:val="103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katerina Votintse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rina Sivitska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dežda Sertak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laktatsiooniaegset mastiiti põdevale patsiendile esmatasandi tervishoiu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hanging="1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rli Liivet</w:t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 komisj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10.06.2015 kell 09.00, ruum 1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oni esimees: Jekaterina Šteinmill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Liikmed:</w:t>
        <w:tab/>
        <w:t xml:space="preserve">Anne Ehasalu 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ard Gusarov</w:t>
      </w:r>
      <w:r>
        <w:rPr>
          <w:rFonts w:cs="Times New Roman" w:ascii="Times New Roman" w:hAnsi="Times New Roman"/>
          <w:color w:val="92D050"/>
          <w:sz w:val="20"/>
          <w:szCs w:val="20"/>
        </w:rPr>
        <w:t xml:space="preserve"> </w:t>
      </w:r>
    </w:p>
    <w:tbl>
      <w:tblPr>
        <w:tblW w:w="97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098"/>
        <w:gridCol w:w="1303"/>
        <w:gridCol w:w="3362"/>
        <w:gridCol w:w="1514"/>
      </w:tblGrid>
      <w:tr>
        <w:trPr>
          <w:trHeight w:val="84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71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ia Kõrvema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e-Ly Sep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5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208" w:leader="none"/>
              </w:tabs>
              <w:autoSpaceDE w:val="false"/>
              <w:spacing w:lineRule="exact" w:line="252" w:before="0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leuradreeniga patsiendi õendusab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Tertsus</w:t>
            </w:r>
          </w:p>
        </w:tc>
      </w:tr>
      <w:tr>
        <w:trPr>
          <w:trHeight w:val="75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ktoria Nitšiportš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1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ina Namnie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reieluukaelamurruga eakale patsiend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9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Tertsus</w:t>
            </w:r>
          </w:p>
        </w:tc>
      </w:tr>
      <w:tr>
        <w:trPr>
          <w:trHeight w:val="858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jana Jevstigneje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atalja Galano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tegevus traumatriaaži läbiviimisel  erakorralise meditsiini osakonn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Tertsus</w:t>
            </w:r>
          </w:p>
        </w:tc>
      </w:tr>
      <w:tr>
        <w:trPr>
          <w:trHeight w:val="77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5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ta-Maria Dmitrije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mmunikatsioonihäired operatsioonitoas, operatsiooniõdede toimetulek konfliktsituatsioonideg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77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ane Ellis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10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suure liigese endoproteesimise korral ja selle mõju hilisemale elukvaliteedi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elen Alaver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dri Kööp</w:t>
            </w:r>
          </w:p>
        </w:tc>
      </w:tr>
      <w:tr>
        <w:trPr>
          <w:trHeight w:val="69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271" w:right="272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alina Datsjo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271" w:right="272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tjana Dudk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82" w:right="7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tonsillektoomia eel ja järgsel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ha Hõrrak</w:t>
            </w:r>
          </w:p>
        </w:tc>
      </w:tr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vika Silbe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Pa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eksistentsiaalsete probleemide puhul äsja diagnoositud kopsuvähiga patsientide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lvi Moks</w:t>
            </w:r>
          </w:p>
        </w:tc>
      </w:tr>
      <w:tr>
        <w:trPr>
          <w:trHeight w:val="706" w:hRule="exac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iret Nõ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tsiendi seksuaalsusega seotud õenduspraktika traumaatilise seljakahjustuse järgse parapareesiga meespatsientid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</w:tc>
      </w:tr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iret Kuu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astundeväsimus onkoloogias töötavatel õdedel ja selle ennetami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ka Asbe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lia Tjulk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judmilla Schneu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pingepeavaluga õpilaste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irje Tarraste</w:t>
            </w:r>
          </w:p>
        </w:tc>
      </w:tr>
      <w:tr>
        <w:trPr>
          <w:trHeight w:val="70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gne Õitspu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elina Saap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perele imiku puusaliigese arengulise düsplaasia korr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vetlana Lorvi-Talisai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300" w:hanging="1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lentina Talihär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61" w:hanging="19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82" w:right="3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ooliõe tegevus esmasel diagnoosil esimest tüüpi põdevate laste kohanemisel koolikeskkonn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hanging="27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e Tupi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 komisj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itsmine: 10.06.2015, ruum 1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oni esimees: Helen Alave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Liikmed: </w:t>
        <w:tab/>
        <w:t>Mare Tupits</w:t>
      </w:r>
    </w:p>
    <w:p>
      <w:pPr>
        <w:pStyle w:val="Normal"/>
        <w:spacing w:lineRule="auto" w:line="240"/>
        <w:ind w:left="708" w:firstLine="708"/>
        <w:rPr/>
      </w:pPr>
      <w:r>
        <w:rPr/>
        <w:t>Sirje Tarraste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094"/>
        <w:gridCol w:w="1174"/>
        <w:gridCol w:w="3726"/>
        <w:gridCol w:w="1509"/>
      </w:tblGrid>
      <w:tr>
        <w:trPr>
          <w:trHeight w:val="83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11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Üli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as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 j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43" w:right="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253" w:right="180" w:hanging="3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e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ü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3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p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töö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u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0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a Kaširo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2" w:before="0" w:after="0"/>
              <w:ind w:left="231" w:right="14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pergeri sündroomiga laps koolis: õendusabi ja õendussekkumis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ina Tõemet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62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anne Annion</w:t>
            </w:r>
          </w:p>
        </w:tc>
      </w:tr>
      <w:tr>
        <w:trPr>
          <w:trHeight w:val="83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2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rje Heer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231" w:right="14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matiste ennetamine ja riski hindam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9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it Kotsar</w:t>
            </w:r>
          </w:p>
        </w:tc>
      </w:tr>
      <w:tr>
        <w:trPr>
          <w:trHeight w:val="85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vetlana Baits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želika Vedd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9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49" w:before="0" w:after="0"/>
              <w:ind w:left="89" w:right="14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osteoporoosi põd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ma Nool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Katueva</w:t>
            </w:r>
          </w:p>
        </w:tc>
      </w:tr>
      <w:tr>
        <w:trPr>
          <w:trHeight w:val="76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e Rogalevitš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ina Grinste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142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9" w:right="142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pressioonist tingitud unehäired eakatel inimestel ning õe roll unekvaliteedi parand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0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en Ehasalu</w:t>
            </w:r>
          </w:p>
        </w:tc>
      </w:tr>
      <w:tr>
        <w:trPr>
          <w:trHeight w:val="768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gina Palm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na Kah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104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ülekaalulisele patsiendile maovähendusoperatsiooni järgse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2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gela Eensalu-Lind</w:t>
            </w:r>
          </w:p>
        </w:tc>
      </w:tr>
      <w:tr>
        <w:trPr>
          <w:trHeight w:val="109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Dolžikova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lena Aleksanja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4" w:before="1" w:after="0"/>
              <w:ind w:left="231" w:right="787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ülekaalulise eelkooliealise lapse ja pere nõustamisel esmatasandi tervishoiu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gela Eensalu-Lind</w:t>
            </w:r>
          </w:p>
        </w:tc>
      </w:tr>
      <w:tr>
        <w:trPr>
          <w:trHeight w:val="109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81" w:right="2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eet Lab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2" w:right="3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8" w:leader="none"/>
              </w:tabs>
              <w:autoSpaceDE w:val="false"/>
              <w:spacing w:lineRule="exact" w:line="254" w:before="1" w:after="0"/>
              <w:ind w:left="231" w:right="787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lliatiivravi alase õppe olulisus õdede põhiõppe programm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ne Ehasalu</w:t>
            </w:r>
          </w:p>
        </w:tc>
      </w:tr>
      <w:tr>
        <w:trPr>
          <w:trHeight w:val="1093" w:hRule="exac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48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HEAEG</w:t>
            </w:r>
          </w:p>
        </w:tc>
      </w:tr>
      <w:tr>
        <w:trPr>
          <w:trHeight w:val="109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ulia Ruus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8" w:right="319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dermatoloogias fotodünaamilise ravi protseduuril valu leevendamise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9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gela Eensalu-Lind</w:t>
            </w:r>
          </w:p>
        </w:tc>
      </w:tr>
      <w:tr>
        <w:trPr>
          <w:trHeight w:val="89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je Väli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rgit Sak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1" w:right="1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IV positiivsete patsientide diskrimineerimine õdede po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2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risti Voll</w:t>
            </w:r>
          </w:p>
        </w:tc>
      </w:tr>
      <w:tr>
        <w:trPr>
          <w:trHeight w:val="55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Olga Petšeri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ina Jasj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81" w:hanging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Õ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42" w:right="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31" w:right="1" w:hanging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Õendusabi erakorralisele koronaarsele angioplastikale minevale patsiend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22" w:hanging="2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ekaterina Šteinmill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Natalija Majevskaja</dc:creator>
  <dc:description/>
  <dc:language>en-US</dc:language>
  <cp:lastModifiedBy>kristel</cp:lastModifiedBy>
  <cp:lastPrinted>2014-11-07T15:27:00Z</cp:lastPrinted>
  <dcterms:modified xsi:type="dcterms:W3CDTF">2015-06-01T08:31:00Z</dcterms:modified>
  <cp:revision>2</cp:revision>
  <dc:subject/>
  <dc:title/>
</cp:coreProperties>
</file>