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t-EE"/>
        </w:rPr>
      </w:pPr>
      <w:r>
        <w:rPr>
          <w:sz w:val="28"/>
          <w:szCs w:val="28"/>
          <w:lang w:val="et-EE"/>
        </w:rPr>
        <w:t>Diabeedilaste õppelaager Kurgjärvel</w:t>
      </w:r>
    </w:p>
    <w:p>
      <w:pPr>
        <w:pStyle w:val="Normal"/>
        <w:jc w:val="center"/>
        <w:rPr>
          <w:sz w:val="28"/>
          <w:szCs w:val="28"/>
          <w:lang w:val="et-EE"/>
        </w:rPr>
      </w:pPr>
      <w:r>
        <w:rPr>
          <w:sz w:val="28"/>
          <w:szCs w:val="28"/>
          <w:lang w:val="et-EE"/>
        </w:rPr>
      </w:r>
    </w:p>
    <w:p>
      <w:pPr>
        <w:pStyle w:val="Normal"/>
        <w:jc w:val="right"/>
        <w:rPr>
          <w:lang w:val="et-EE"/>
        </w:rPr>
      </w:pPr>
      <w:r>
        <w:rPr>
          <w:lang w:val="et-EE"/>
        </w:rPr>
        <w:t>Kristiina Šor, stud.med.III</w:t>
      </w:r>
    </w:p>
    <w:p>
      <w:pPr>
        <w:pStyle w:val="Normal"/>
        <w:jc w:val="center"/>
        <w:rPr>
          <w:sz w:val="28"/>
          <w:szCs w:val="28"/>
          <w:lang w:val="et-EE"/>
        </w:rPr>
      </w:pPr>
      <w:r>
        <w:rPr>
          <w:sz w:val="28"/>
          <w:szCs w:val="28"/>
          <w:lang w:val="et-EE"/>
        </w:rPr>
      </w:r>
    </w:p>
    <w:p>
      <w:pPr>
        <w:pStyle w:val="Normal"/>
        <w:jc w:val="both"/>
        <w:rPr/>
      </w:pPr>
      <w:r>
        <w:rPr>
          <w:lang w:val="et-EE"/>
        </w:rPr>
        <w:t>Suhkruhaigete laste suvine kümnepäevane õppelaager toimus sedapuhku juba 14. korda Kurgjärvel, looduslikult imekaunis paigas. Lapsi oli kogunenud 26 vanuses 8-15 aastat (tüdrukuid 16, poisse 10). Vaatamata sellele, et laagris oli nii vene kui eesti keelt kõnelevaid lapsi osaleti kõikidel üritustel sõbraliku rühmana. Kasvatajad (4) olid Tartu Ülikooli arstiteaduskonna 3. kursuse üliõpilased.</w:t>
      </w:r>
    </w:p>
    <w:p>
      <w:pPr>
        <w:pStyle w:val="Normal"/>
        <w:jc w:val="both"/>
        <w:rPr/>
      </w:pPr>
      <w:r>
        <w:rPr>
          <w:lang w:val="et-EE"/>
        </w:rPr>
        <w:t>Kõik lapsed süstisid insuliini 3-5 korda päevas (igaüks oma arsti poolt välja töötatud ja vaid temale sobiva skeemi järgi). Laagris oli ka kolm insuliinipumbaga last. See pisike riistapuu teeb nende elu tükk maad lihtsamaks, sest kanüüli tuleb vahetada vaid kolme päeva tagant. Et laagris olek oleks turvaline, tuli iga päev minimaalselt neli korda mõõta veresuhkrut range õde Merikese ja dr Riina Shori kontrolli all. Esmakordselt sel aastal said lapsed laagri lõpus kaasa firma Accu Chek Smart Pix värvilise graafilise info ja oma määratud veresuhkrutest esitamaks oma raviarstile ja vanematele. Igale veresuhkru määramisele järgnes soovitus insuliini doosi osas.</w:t>
      </w:r>
    </w:p>
    <w:p>
      <w:pPr>
        <w:pStyle w:val="Normal"/>
        <w:jc w:val="both"/>
        <w:rPr>
          <w:lang w:val="et-EE"/>
        </w:rPr>
      </w:pPr>
      <w:r>
        <w:rPr>
          <w:lang w:val="et-EE"/>
        </w:rPr>
        <w:t>Eeltingimusteks laagrisse pääsemisel oli oskus arvestada süsivesikute/leivaühikute koguseid (1LÜ=10-12g süsivesikuid). Sööklas seinal oli iga lapse täpne toiduplaan süsivesikute arvestuse osas (juhul kui peaks ära ununema), aga õige koguse taldrikule pidi iga laps ise panema. Iga laua otsas istus kasvataja, kes jälgis, et ikka söödud saaks vajalik kogus süsivesikuid isegi siis kui isu polnud või vastupidi, et topeltportsion ei läheks. Samuti õppisid kõik lapsed arvestama süsivesikute koguseid nii Coca-Cola, Fanta kui Sprite pudelites ja erinevates lemmikjäätistes. Meile oli küll eelnevalt läbi viidud diabeedialane lühikoolitus, aga oh üllatust, kui selgus, et pudelitäis Fanta(2L) on 150gr suhkrut, mis võrdub 15LÜ. Lubatud diabeedihaigel lapsel aga vaid 30 gr puhast suhkrut päevas. Sai selgeks, et lisainsuliini oli vaja süstida 15TÜ pudelitäie joomise järgselt.</w:t>
      </w:r>
    </w:p>
    <w:p>
      <w:pPr>
        <w:pStyle w:val="Normal"/>
        <w:jc w:val="both"/>
        <w:rPr/>
      </w:pPr>
      <w:r>
        <w:rPr>
          <w:lang w:val="et-EE"/>
        </w:rPr>
        <w:t>Lapsed õppisid arvestama füüsilise koormuse mõju veresuhkru väärtustele matkates. (Ronisime Suure Munamäe tippu.) Matkale eelnes põhjalik arutelu, mis peab kindlasti diabeetikul kaasas olema. Õde Merike ja meie ka saime teel päris sageli veresuhkruid kontrollida. Kuna teele jäi ette pood oli luba igaühel osta ka jäätis (enne söömist pidi iga laps selle süsivesikute koguse välja arvutama). Aga üllatusena tuli see, et veel tundegi hiljem peale matka võib veresuhkru tase tugevasti langrda.</w:t>
      </w:r>
    </w:p>
    <w:p>
      <w:pPr>
        <w:pStyle w:val="Normal"/>
        <w:jc w:val="both"/>
        <w:rPr>
          <w:lang w:val="et-EE"/>
        </w:rPr>
      </w:pPr>
      <w:r>
        <w:rPr>
          <w:lang w:val="et-EE"/>
        </w:rPr>
        <w:t>Suurim kogemus oligi meile vast hüpoglükeemia, kus laps enam õieti teadvusel ei ole. Õde Merikese ja dr Shori kiire tegutsemine päästis halvimast. Nüüd teame, et suu limaskestale võib määrida mett (hakkab sealt kiiresti imenduma) ja dr Shor oli toonud kaasa viimaselt Toronto konverentsilt Glucose Rapid Spray, mida oli lihtne suhu pritsida. Nägime kuidas õde Merike osavalt kasutas Glucageni veresuhkru taseme kiireks tõstmiseks. Laps tuli peagi teadvusele ja juba tunni möödudes jooksis ta teistega ringi nagu poleks midagi olnudki.</w:t>
      </w:r>
    </w:p>
    <w:p>
      <w:pPr>
        <w:pStyle w:val="Normal"/>
        <w:jc w:val="both"/>
        <w:rPr/>
      </w:pPr>
      <w:r>
        <w:rPr>
          <w:lang w:val="et-EE"/>
        </w:rPr>
        <w:t>Üks laste lemmiktegevusi oli kindlasti ujumine ja kuna järvevesi oli soe said kõik soovijad ja oskajad 2-3 korda päevas ujuda. Isegi ujumise lühikursus korraldati. Igas laagripäevas oli oma kindel koht spordil – hommik algas ümber järve jooksuga (kiirkõnniga). Eriti meeldejääv oli paadisõidupäev. Ka ülelaagrilistel spordivõistlustel esinesid meie lapsed väga tublisti. Füsioterapeut Viive Sirge juhtimisel viisime läbi lastel füüsilise koormuse testi (mõõtsime RR ja pulsisagedust ja veresuhkrut).</w:t>
      </w:r>
    </w:p>
    <w:p>
      <w:pPr>
        <w:pStyle w:val="Normal"/>
        <w:jc w:val="both"/>
        <w:rPr/>
      </w:pPr>
      <w:r>
        <w:rPr>
          <w:lang w:val="et-EE"/>
        </w:rPr>
        <w:t>Laagris oli kahel päevak psühholoog, kes aitas lahendada stressiprobleeme. Meenutuseks sellest tööst on nüüd laste päevastatsionari „Õunake“ seinal suur ühispilt.</w:t>
      </w:r>
    </w:p>
    <w:p>
      <w:pPr>
        <w:pStyle w:val="Normal"/>
        <w:jc w:val="both"/>
        <w:rPr>
          <w:lang w:val="et-EE"/>
        </w:rPr>
      </w:pPr>
      <w:r>
        <w:rPr>
          <w:lang w:val="et-EE"/>
        </w:rPr>
        <w:t>Saime teada, et diabeedilastele on väga tähtis näitaja HbA</w:t>
      </w:r>
      <w:r>
        <w:rPr>
          <w:sz w:val="16"/>
          <w:szCs w:val="16"/>
          <w:lang w:val="et-EE"/>
        </w:rPr>
        <w:t>1</w:t>
      </w:r>
      <w:r>
        <w:rPr>
          <w:lang w:val="et-EE"/>
        </w:rPr>
        <w:t>c(%) glükohemoglobiin (kolme kuu keskmine veresuhkur) ja iga laps teab seda näitu peast. Laagrilaste keskmine HbA</w:t>
      </w:r>
      <w:r>
        <w:rPr>
          <w:sz w:val="16"/>
          <w:szCs w:val="16"/>
          <w:lang w:val="et-EE"/>
        </w:rPr>
        <w:t>1</w:t>
      </w:r>
      <w:r>
        <w:rPr>
          <w:lang w:val="et-EE"/>
        </w:rPr>
        <w:t>c oli 8,7% (madalaim 6,3% ja kõrgeim 14%). Aga on kuhu püüelda, sest suhkruhaigetel lastel tuleks hoida HbA</w:t>
      </w:r>
      <w:r>
        <w:rPr>
          <w:sz w:val="16"/>
          <w:szCs w:val="16"/>
          <w:lang w:val="et-EE"/>
        </w:rPr>
        <w:t>1</w:t>
      </w:r>
      <w:r>
        <w:rPr>
          <w:lang w:val="et-EE"/>
        </w:rPr>
        <w:t>c alla 7,5%, et vältida hilistüsistuste tekke ohtu.</w:t>
      </w:r>
    </w:p>
    <w:p>
      <w:pPr>
        <w:pStyle w:val="Normal"/>
        <w:jc w:val="both"/>
        <w:rPr>
          <w:lang w:val="et-EE"/>
        </w:rPr>
      </w:pPr>
      <w:r>
        <w:rPr>
          <w:lang w:val="et-EE"/>
        </w:rPr>
        <w:t>Igaüks sai meist olla „öövalves“, kui juhtus et veresuhkur läks öösel liiga madalaks (või kõrgeks) oli vaja seda koheselt mõõta ja vastavalt tegutseda. Arvan, et meile neljale kasvatajale oli see igati õpetlik ja oskame nüüd palju enamatele asjadele tähelepanu pöörata ja vajadusel abi anda. Aga lapsed olid meil tõeliselt vahvad!</w:t>
      </w:r>
    </w:p>
    <w:p>
      <w:pPr>
        <w:pStyle w:val="Normal"/>
        <w:rPr>
          <w:lang w:val="et-EE"/>
        </w:rPr>
      </w:pPr>
      <w:r>
        <w:rPr>
          <w:lang w:val="et-EE"/>
        </w:rPr>
        <w:t>Kohtumiseni Kurgjärvel suvel 2008.</w:t>
      </w:r>
    </w:p>
    <w:p>
      <w:pPr>
        <w:pStyle w:val="Normal"/>
        <w:rPr>
          <w:lang w:val="et-EE"/>
        </w:rPr>
      </w:pPr>
      <w:r>
        <w:rPr>
          <w:lang w:val="et-EE"/>
        </w:rPr>
        <w:t>Kristiina, Külli, Ketlin, Julia</w:t>
      </w:r>
    </w:p>
    <w:p>
      <w:pPr>
        <w:pStyle w:val="Normal"/>
        <w:rPr>
          <w:lang w:val="et-EE"/>
        </w:rPr>
      </w:pPr>
      <w:r>
        <w:rPr>
          <w:lang w:val="et-EE"/>
        </w:rPr>
      </w:r>
    </w:p>
    <w:p>
      <w:pPr>
        <w:pStyle w:val="Normal"/>
        <w:rPr>
          <w:lang w:val="et-EE"/>
        </w:rPr>
      </w:pPr>
      <w:r>
        <w:rPr>
          <w:lang w:val="et-E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5T14:47:00Z</dcterms:created>
  <dc:creator>Riina Shor</dc:creator>
  <dc:description/>
  <dc:language>en-US</dc:language>
  <cp:lastModifiedBy>eve </cp:lastModifiedBy>
  <dcterms:modified xsi:type="dcterms:W3CDTF">2007-09-17T06:21:00Z</dcterms:modified>
  <cp:revision>9</cp:revision>
  <dc:subject/>
  <dc:title>Pealkiri</dc:title>
</cp:coreProperties>
</file>