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/>
        <w:drawing>
          <wp:inline distT="0" distB="0" distL="0" distR="0">
            <wp:extent cx="155702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 „ÕENDUS- JA HOOLDUSALA KUTSEÕPPEHARIDUSE ARENDAMINE“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gevus 6: praktikajuhendajate/mentorite koolitu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9pt" to="460.7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aht: </w:t>
      </w:r>
      <w:r>
        <w:rPr>
          <w:rFonts w:cs="Arial Narrow" w:ascii="Arial Narrow" w:hAnsi="Arial Narrow"/>
          <w:sz w:val="22"/>
          <w:szCs w:val="22"/>
        </w:rPr>
        <w:t>80 tundi / 2 AP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ihtgrupp: </w:t>
      </w:r>
      <w:r>
        <w:rPr>
          <w:rFonts w:cs="Arial Narrow" w:ascii="Arial Narrow" w:hAnsi="Arial Narrow"/>
          <w:sz w:val="22"/>
          <w:szCs w:val="22"/>
        </w:rPr>
        <w:t>80 Ida-Viru ja Harju maakonna meditsiiniõde tervishoiuasutustest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Eesmärk:</w:t>
      </w:r>
      <w:r>
        <w:rPr>
          <w:rFonts w:cs="Arial Narrow" w:ascii="Arial Narrow" w:hAnsi="Arial Narrow"/>
          <w:sz w:val="22"/>
          <w:szCs w:val="22"/>
        </w:rPr>
        <w:t xml:space="preserve"> õendus- ja hooldustöötajate konkurentsi tõstmine läbi erialaõpetajate uute, kvaliteetsete teadmiste ja oskuste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KTIKAJUHENDAJATE/MENTORITE KOOLITUSPROGRAMM</w:t>
        <w:tab/>
        <w:tab/>
        <w:tab/>
        <w:t>HARJUMA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7. 09.06</w:t>
      </w:r>
    </w:p>
    <w:p>
      <w:pPr>
        <w:pStyle w:val="Subtitl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MOODUL 8 tundi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Eesmärk</w:t>
      </w:r>
      <w:r>
        <w:rPr>
          <w:rFonts w:cs="Arial Narrow" w:ascii="Arial Narrow" w:hAnsi="Arial Narrow"/>
          <w:sz w:val="20"/>
          <w:szCs w:val="20"/>
        </w:rPr>
        <w:t>: Mooduli läbimisel mentor teab motivatsiooni teooriaid ja mõistab motivatsiooni osatähtsust õppeprotsessis. Ta teab õppimise ja õpetamise võtteid ning oskab neid üliõpilases arendad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8.30-10.00 Motivatsiooni teooriad. Kuidas motiveerida üliõpilast? Lektor: Andra Õisma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10.30- 12.00 Õppimise teooriad ja strateegiad. Lektor: Elina Rev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Õpiprotsess. Lektor: Marika Asberg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Andragoogika alused. Lektor: Elina Rev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.10.06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 MOODUL 8 tund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Eesmärk:</w:t>
      </w:r>
      <w:r>
        <w:rPr>
          <w:rFonts w:cs="Arial Narrow" w:ascii="Arial Narrow" w:hAnsi="Arial Narrow"/>
          <w:sz w:val="20"/>
          <w:szCs w:val="20"/>
        </w:rPr>
        <w:t xml:space="preserve"> Mooduli läbimisel mentor teab õenduse teoreetilisi aluseid ja on võimeline koos üliõpilasega lahendama patsientide/klientide probleeme kliinilises keskkonn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Õenduse teoreetilised alused. Lektor: Marika Asber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Õendusprotsess ja selle dokumenteerimine. Lektor: Mare Tupi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5.10.06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 MOODUL 8 tund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Eesmärk</w:t>
      </w:r>
      <w:r>
        <w:rPr>
          <w:rFonts w:cs="Arial Narrow" w:ascii="Arial Narrow" w:hAnsi="Arial Narrow"/>
          <w:sz w:val="20"/>
          <w:szCs w:val="20"/>
        </w:rPr>
        <w:t>: Mooduli läbimisel mentor valdab kliiniliste tegevuste õpetamise didaktikat, oskab suunata üliõpilast protseduuride tegemisel, nägema üliõpilasel vigu ja neid parandama ning juhendama üliõpilast nii, et tal tekiks tegevuse automatism ja vastutu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>8.30-10.00 Didaktika alused ja praktilise tegevuse didaktika alused. Lektor: Marika Asber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10.30-12.00 Mentor ja kontaktõpetaja osatähtsus õppepraktika juhendamisel. Lawrence Harper (külalisesineja Inglismaalt)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>12.30-16.00 Praktiline õendustoimingute õpetamine mulaažidel (töö kahes alarühmas). Lektor:Tiina Klettenberg-Sepp; Kristi Vol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.11.06</w:t>
      </w:r>
    </w:p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IV MOODUL 8 tund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Eesmärk</w:t>
      </w:r>
      <w:r>
        <w:rPr>
          <w:rFonts w:cs="Arial Narrow" w:ascii="Arial Narrow" w:hAnsi="Arial Narrow"/>
          <w:sz w:val="20"/>
          <w:szCs w:val="20"/>
        </w:rPr>
        <w:t>: Mooduli läbimisel teab mentor tagasiside andmise põhimõtteid ja üliõpilase hindamise võttei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8.30-10.00 Enesehindamine, metakognitsioon. Lektor: Elina Rev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10.30-12.00 Tagasiside võtted, reflektsioon. Lektor: Elina Rev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12.30- 16.00 Formeeriv ja lõplik hindamine. Lektor: Andra Õisma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9.11.06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MOODUL 8 tund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Eesmärk</w:t>
      </w:r>
      <w:r>
        <w:rPr>
          <w:rFonts w:cs="Arial Narrow" w:ascii="Arial Narrow" w:hAnsi="Arial Narrow"/>
          <w:sz w:val="20"/>
          <w:szCs w:val="20"/>
        </w:rPr>
        <w:t>: mooduli läbimisel mõistab mentor oma rolli ja selle tähendust üliõpilase õeks kujunemisel, oskab oma tööd planeerida nii, et üliõpilase juhendamine oleks tema igapäevatöö loomulik os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8.30-10.00 Mentori roll ja vastutus. Lektor: Elina Re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10.30-14.00 Aja ja oma töö planeerimine. Lektor: Ulvi Kõrgema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14.30-16.00 Õenduse õppekava tutvustus ja õppepraktika osa selles. Lektor: Marika Asberg ja Elina Rev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8.04.2007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 MOODUL 40 tund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Eesmärk</w:t>
      </w:r>
      <w:r>
        <w:rPr>
          <w:rFonts w:cs="Arial Narrow" w:ascii="Arial Narrow" w:hAnsi="Arial Narrow"/>
          <w:sz w:val="20"/>
          <w:szCs w:val="20"/>
        </w:rPr>
        <w:t>: Mentor oskab integreerida teoreetilised teadmised praktikaga ning neid rakendada üliõpilase juhendamisel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Üliõpilase juhendamine töökeskkonnas. 36 tund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  <w:szCs w:val="20"/>
        </w:rPr>
        <w:t>8.30-12.00 Kursuse lõpuaruande kaitsmine. Lektor: Marika Asberg ja Elina Reva</w:t>
      </w:r>
    </w:p>
    <w:sectPr>
      <w:footerReference w:type="default" r:id="rId3"/>
      <w:type w:val="nextPage"/>
      <w:pgSz w:w="11906" w:h="16838"/>
      <w:pgMar w:left="1077" w:right="74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Projekti info: www.ttk.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9:00Z</dcterms:created>
  <dc:creator>Elina Reva</dc:creator>
  <dc:description/>
  <dc:language>en-US</dc:language>
  <cp:lastModifiedBy>Annely</cp:lastModifiedBy>
  <dcterms:modified xsi:type="dcterms:W3CDTF">2006-10-24T13:21:00Z</dcterms:modified>
  <cp:revision>10</cp:revision>
  <dc:subject/>
  <dc:title>MENTORITE KOOLITUSPROGRAMM</dc:title>
</cp:coreProperties>
</file>