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imõiguste ja biomeditsiini konventsiooni lisaprotokoll biomeditsiiniliste teadusuuringute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sbourg, 25. jaan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jaandja: Euroopa Nõukogu Tallinna infotalitus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dis 12 peatükki ja 36 artiklit ning 72 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selles dokumendis meid otseselt puudutab?</w:t>
      </w:r>
    </w:p>
    <w:p>
      <w:pPr>
        <w:pStyle w:val="Normal"/>
        <w:numPr>
          <w:ilvl w:val="0"/>
          <w:numId w:val="1"/>
        </w:numPr>
        <w:rPr/>
      </w:pPr>
      <w:r>
        <w:rPr/>
        <w:t>Kunagi ei tohi teostada biomeditsiinilisi teadusuuringuid, mis on vastuolus inimväärikuse ja inimõigustega.</w:t>
      </w:r>
    </w:p>
    <w:p>
      <w:pPr>
        <w:pStyle w:val="Normal"/>
        <w:numPr>
          <w:ilvl w:val="0"/>
          <w:numId w:val="1"/>
        </w:numPr>
        <w:rPr/>
      </w:pPr>
      <w:r>
        <w:rPr/>
        <w:t>Kõige tähtsam on uuringus osaleva inimese kaitse.</w:t>
      </w:r>
    </w:p>
    <w:p>
      <w:pPr>
        <w:pStyle w:val="Normal"/>
        <w:numPr>
          <w:ilvl w:val="0"/>
          <w:numId w:val="1"/>
        </w:numPr>
        <w:rPr/>
      </w:pPr>
      <w:r>
        <w:rPr/>
        <w:t>Igal isikul on õigus biomeditsiinilises teadusuuringus osalemisega nõustuda  või sellest keelduda ning kedagi ei tohi sundida sellises uuringus osalema.</w:t>
      </w:r>
    </w:p>
    <w:p>
      <w:pPr>
        <w:pStyle w:val="Normal"/>
        <w:numPr>
          <w:ilvl w:val="0"/>
          <w:numId w:val="1"/>
        </w:numPr>
        <w:rPr/>
      </w:pPr>
      <w:r>
        <w:rPr/>
        <w:t>Protokolliosalised kaitsevad iga inimese väärikust ja identiteeti ning kedagi diskrimineerimata tagavad igaühe isikupuutumatuse ja muude põhiõiguste ja põhivabaduste austamise.</w:t>
      </w:r>
    </w:p>
    <w:p>
      <w:pPr>
        <w:pStyle w:val="Normal"/>
        <w:numPr>
          <w:ilvl w:val="0"/>
          <w:numId w:val="1"/>
        </w:numPr>
        <w:rPr/>
      </w:pPr>
      <w:r>
        <w:rPr/>
        <w:t>Protokoll kehtib igasugusele tervishoiu valdkonnas tehtavale teaduslikule uurimistööle, millega kaasneb sekkumine inimesel (mõiste „sekkumine” tähendab nii füüsilist kui muud sekkumist niivõrd, kuivõrd sellega kaasneb oht asjaomase inimese vaimsele tervisele).</w:t>
      </w:r>
    </w:p>
    <w:p>
      <w:pPr>
        <w:pStyle w:val="Normal"/>
        <w:numPr>
          <w:ilvl w:val="0"/>
          <w:numId w:val="1"/>
        </w:numPr>
        <w:rPr/>
      </w:pPr>
      <w:r>
        <w:rPr/>
        <w:t>Teadusuuringus osaleva inimese huvid ja heaolu on tähtsamad puhtühiskondlikest ja –teaduslikest huvidest.</w:t>
      </w:r>
    </w:p>
    <w:p>
      <w:pPr>
        <w:pStyle w:val="Normal"/>
        <w:numPr>
          <w:ilvl w:val="0"/>
          <w:numId w:val="1"/>
        </w:numPr>
        <w:rPr/>
      </w:pPr>
      <w:r>
        <w:rPr/>
        <w:t>Inimestega tohib teha teadusuuringuid vaid juhul, kui puudub võrdväärsuse efektiivsusega alternatii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ga uuringuprojekt tuleb esitada </w:t>
      </w:r>
      <w:r>
        <w:rPr>
          <w:b/>
        </w:rPr>
        <w:t>eetikakomiteele</w:t>
      </w:r>
      <w:r>
        <w:rPr/>
        <w:t>, kes hindab sõltumatult selle eetilist lubatavu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etilise lubatavuse eesmärk on uuringus osalejate väärikuse, õiguste, ohutus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ja heaolu kaitse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etilist lubatavust käsitlev hinnang peab lähtuma sobiva ulatusega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erialateadmistest ja kogemustest;</w:t>
      </w:r>
    </w:p>
    <w:p>
      <w:pPr>
        <w:pStyle w:val="Normal"/>
        <w:numPr>
          <w:ilvl w:val="1"/>
          <w:numId w:val="1"/>
        </w:numPr>
        <w:rPr/>
      </w:pPr>
      <w:r>
        <w:rPr/>
        <w:t>eetikakomitee esitab oma arvamuse, mis peab sisaldama ka järelduste</w:t>
      </w:r>
    </w:p>
    <w:p>
      <w:pPr>
        <w:pStyle w:val="Normal"/>
        <w:ind w:left="1440" w:hanging="0"/>
        <w:rPr/>
      </w:pPr>
      <w:r>
        <w:rPr/>
        <w:t>põhjendusi;</w:t>
      </w:r>
    </w:p>
    <w:p>
      <w:pPr>
        <w:pStyle w:val="Normal"/>
        <w:numPr>
          <w:ilvl w:val="1"/>
          <w:numId w:val="1"/>
        </w:numPr>
        <w:rPr/>
      </w:pPr>
      <w:r>
        <w:rPr/>
        <w:t>eetikakomiteele ei tohi avaldada põhjendamatut välist mõju;</w:t>
      </w:r>
    </w:p>
    <w:p>
      <w:pPr>
        <w:pStyle w:val="Normal"/>
        <w:numPr>
          <w:ilvl w:val="1"/>
          <w:numId w:val="1"/>
        </w:numPr>
        <w:rPr/>
      </w:pPr>
      <w:r>
        <w:rPr/>
        <w:t>eetikakomitee liikmed peavad teatama kõigist asjaoludest, mis võivad viia huvide konfliktini, nende tekkimisel ei tohi asjaosalised antud asja arutamisel osaleda;</w:t>
      </w:r>
    </w:p>
    <w:p>
      <w:pPr>
        <w:pStyle w:val="Normal"/>
        <w:numPr>
          <w:ilvl w:val="1"/>
          <w:numId w:val="1"/>
        </w:numPr>
        <w:rPr/>
      </w:pPr>
      <w:r>
        <w:rPr/>
        <w:t>kogu teave, mis on vajalik uuringuprojekti eetiliseks hindamiseks, esitatakse eetikakomiteele kirjalikus vormis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etikakomitee peab olema kindel, et isikuid, keda kavatsetakse uuringusse kaasata, ei ole mõjutatud lubamatul viisil, sealhulgas rahaliselt, mille suhtes tuleb pöörata erilist tähelepanu haavatavatele või sõltuvatele isikute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Inimestele, kellel palutakse uuringuprojektis osaleda, tuleb anda piisavat j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arusaadavas vormis teavet, mis peab olema dokumenteeritud ja sisaldam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uuringuprojekti eesmärki, üldist plaani ning võimalikke riske ja kasu ning sellel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peab olema lisatud eetikakomitee arvamus. </w:t>
      </w:r>
    </w:p>
    <w:p>
      <w:pPr>
        <w:pStyle w:val="Normal"/>
        <w:numPr>
          <w:ilvl w:val="0"/>
          <w:numId w:val="1"/>
        </w:numPr>
        <w:rPr/>
      </w:pPr>
      <w:r>
        <w:rPr/>
        <w:t>Isikul on õigus oma nõusolek igas uuringujärgus tagasi võtta.</w:t>
      </w:r>
    </w:p>
    <w:p>
      <w:pPr>
        <w:pStyle w:val="Normal"/>
        <w:numPr>
          <w:ilvl w:val="0"/>
          <w:numId w:val="1"/>
        </w:numPr>
        <w:rPr/>
      </w:pPr>
      <w:r>
        <w:rPr/>
        <w:t>Vastuseis uuringus osalemisele, keeldumine loa andmisest või uuringus osalemise loa tagasivõtmine ei tohi kaasa tuua mingisugust diskrimineerimist asjaomase isiku vastu, eriti selles osas, mis puudutab õigust arstiabi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uringut võib teostada üksnes vajalikku ettevalmistust ja kogemust omava klinitsisti järelevalve a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nne uuringusse kaasamist tuleb hinnata põhjalikult inimese tervislikku seisundit.</w:t>
      </w:r>
    </w:p>
    <w:p>
      <w:pPr>
        <w:pStyle w:val="Normal"/>
        <w:numPr>
          <w:ilvl w:val="0"/>
          <w:numId w:val="1"/>
        </w:numPr>
        <w:rPr/>
      </w:pPr>
      <w:r>
        <w:rPr/>
        <w:t>Igasugust uuringu käigus kogutud isiklikku laadi teavet tuleb käsitleda salajasena.</w:t>
      </w:r>
    </w:p>
    <w:p>
      <w:pPr>
        <w:pStyle w:val="Normal"/>
        <w:numPr>
          <w:ilvl w:val="0"/>
          <w:numId w:val="1"/>
        </w:numPr>
        <w:rPr/>
      </w:pPr>
      <w:r>
        <w:rPr/>
        <w:t>Uuringus osalejatel on õigus saada mis tahes teavet, mis nende tervise kohta on kogutud.</w:t>
      </w:r>
    </w:p>
    <w:p>
      <w:pPr>
        <w:pStyle w:val="Normal"/>
        <w:numPr>
          <w:ilvl w:val="0"/>
          <w:numId w:val="1"/>
        </w:numPr>
        <w:rPr/>
      </w:pPr>
      <w:r>
        <w:rPr/>
        <w:t>Uuringu lõppedes esitatakse eetikakomiteele või pädevale võimuorganile aruanne või kokkuvõ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uringu lõpptulemused tuleb mõistliku aja jooksul ja soovi korral teha osalejatele kättesaadavak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5:00Z</dcterms:created>
  <dc:creator>Lennubaas</dc:creator>
  <dc:description/>
  <cp:keywords/>
  <dc:language>en-US</dc:language>
  <cp:lastModifiedBy>Ingel Keskpaik</cp:lastModifiedBy>
  <dcterms:modified xsi:type="dcterms:W3CDTF">2012-06-12T10:55:00Z</dcterms:modified>
  <cp:revision>2</cp:revision>
  <dc:subject/>
  <dc:title>Inimõiguste ja biomeditsiini konventsiooni lisaprotokoll biomeditsiiniliste teadusuuringute kohta</dc:title>
</cp:coreProperties>
</file>