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CURRICULUM: </w:t>
      </w:r>
      <w:r>
        <w:rPr>
          <w:b/>
        </w:rPr>
        <w:t>HEALTH PROMOTION 80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463"/>
      </w:tblGrid>
      <w:tr>
        <w:trPr>
          <w:cantSplit w:val="true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module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Population health globally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RTG09/GT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Name of the subject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/>
                <w:b/>
                <w:bCs/>
                <w:kern w:val="2"/>
                <w:sz w:val="48"/>
                <w:szCs w:val="48"/>
                <w:lang w:val="en-US" w:eastAsia="en-US"/>
              </w:rPr>
            </w:pPr>
            <w:r>
              <w:rPr>
                <w:b/>
                <w:color w:val="000000"/>
                <w:lang w:val="en-US"/>
              </w:rPr>
              <w:t>GLOBAL HEALTH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Capacity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ECTC (78 hours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Course structure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-learning/self study 68 hours</w:t>
            </w:r>
          </w:p>
          <w:p>
            <w:pPr>
              <w:pStyle w:val="Normal"/>
              <w:rPr/>
            </w:pPr>
            <w:r>
              <w:rPr/>
              <w:t xml:space="preserve">Seminars 10 hours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ians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onika Viigimäe MD, MSc; Pille Javed MD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period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ll and spring semester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Objectives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val="en-US" w:eastAsia="et-EE"/>
              </w:rPr>
              <w:t>To provide an overview of global processes and their impact on population healt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val="en-US" w:eastAsia="et-EE"/>
              </w:rPr>
              <w:t>To introduce international health organizations, their functions and programs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Learning outcomes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1" w:leader="none"/>
              </w:tabs>
              <w:suppressAutoHyphens w:val="false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val="en-US" w:eastAsia="et-EE"/>
              </w:rPr>
              <w:t>Has a general knowledge of global processes and their causal facto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1" w:leader="none"/>
              </w:tabs>
              <w:suppressAutoHyphens w:val="false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val="en-US" w:eastAsia="et-EE"/>
              </w:rPr>
              <w:t>Has an understanding of the impact of global processes on health determina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1" w:leader="none"/>
              </w:tabs>
              <w:suppressAutoHyphens w:val="false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val="en-US" w:eastAsia="et-EE"/>
              </w:rPr>
              <w:t>Has an overview of global infectious diseases, the reasons for their spread and the prevention and control measu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1" w:leader="none"/>
              </w:tabs>
              <w:suppressAutoHyphens w:val="false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val="en-US" w:eastAsia="et-EE"/>
              </w:rPr>
              <w:t>Has an overview of the global non-infectious chronic diseases, risk factors and the main preventive measur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1" w:leader="none"/>
              </w:tabs>
              <w:suppressAutoHyphens w:val="false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val="en-US" w:eastAsia="et-EE"/>
              </w:rPr>
              <w:t xml:space="preserve">Knows the key international health organizations, their areas of activities and the content and trends of international health program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1" w:leader="none"/>
              </w:tabs>
              <w:suppressAutoHyphens w:val="false"/>
              <w:jc w:val="both"/>
              <w:rPr>
                <w:color w:val="000000"/>
                <w:lang w:eastAsia="et-EE"/>
              </w:rPr>
            </w:pPr>
            <w:r>
              <w:rPr>
                <w:color w:val="000000"/>
                <w:lang w:val="en-US" w:eastAsia="et-EE"/>
              </w:rPr>
              <w:t>Can find and use the statistical reviews of international health organizations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description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lang w:val="en"/>
              </w:rPr>
              <w:t xml:space="preserve">Teaching is by e-learning and seminars. The course will be largely self-directed but with some seminars to complement self learning. </w:t>
            </w:r>
          </w:p>
        </w:tc>
      </w:tr>
      <w:tr>
        <w:trPr>
          <w:trHeight w:val="4885" w:hRule="atLeast"/>
          <w:cantSplit w:val="true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reading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et-EE"/>
              </w:rPr>
            </w:pPr>
            <w:r>
              <w:rPr>
                <w:lang w:eastAsia="et-EE"/>
              </w:rPr>
              <w:t>Javed, P. (2011). Globalization - what is this? Interactive learning object.                                                      http://www.ttk.ee/~pillej/gt_1_opiobjekt (01.12.201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et-EE"/>
              </w:rPr>
            </w:pPr>
            <w:r>
              <w:rPr>
                <w:lang w:eastAsia="et-EE"/>
              </w:rPr>
              <w:t>Javed, P. (2011). Forces driving globalization. Interactive learning object.                                                 http://www.ttk.ee/~pillej/gt_2_opiobjekt (01.12.2011)</w:t>
            </w:r>
          </w:p>
          <w:p>
            <w:pPr>
              <w:pStyle w:val="Normaallaadve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Javed, P. (2011). Globalization and social determinants of health. Interactive learning object.                  </w:t>
            </w:r>
            <w:hyperlink r:id="rId2" w:tgtFrame="_blank">
              <w:r>
                <w:rPr>
                  <w:rStyle w:val="InternetLink"/>
                </w:rPr>
                <w:t>http://www.ttk.ee/~pillej/gt_3_opiobjekt</w:t>
              </w:r>
            </w:hyperlink>
            <w:r>
              <w:rPr/>
              <w:t xml:space="preserve"> (01.12.2011)</w:t>
            </w:r>
          </w:p>
          <w:p>
            <w:pPr>
              <w:pStyle w:val="Normaallaadve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Viigimäe, M. (2011). Globalization and communicable diseases. Interactive learning object.                               </w:t>
            </w:r>
            <w:hyperlink r:id="rId3" w:tgtFrame="_blank">
              <w:r>
                <w:rPr>
                  <w:rStyle w:val="InternetLink"/>
                </w:rPr>
                <w:t>http://www.ttk.ee/~moonika/gt-sp-1-2011</w:t>
              </w:r>
            </w:hyperlink>
            <w:r>
              <w:rPr/>
              <w:t xml:space="preserve"> (01.12.2011)  </w:t>
            </w:r>
          </w:p>
          <w:p>
            <w:pPr>
              <w:pStyle w:val="Normaallaadve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Viigimäe, M. (2011). Globalization and non-communicable diseases. Interactive learning object                                  </w:t>
            </w:r>
            <w:hyperlink r:id="rId4" w:tgtFrame="_blank">
              <w:r>
                <w:rPr>
                  <w:rStyle w:val="InternetLink"/>
                </w:rPr>
                <w:t>http://www.ttk.ee/~moonika/gt-sp-2-2011</w:t>
              </w:r>
            </w:hyperlink>
            <w:r>
              <w:rPr/>
              <w:t xml:space="preserve"> (01.12.2011)  </w:t>
            </w:r>
          </w:p>
          <w:p>
            <w:pPr>
              <w:pStyle w:val="Normaallaadve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 xml:space="preserve">Viigimäe, M. (2011). Global health - international goals and actions. Interactive learning object                                     </w:t>
            </w:r>
            <w:hyperlink r:id="rId5" w:tgtFrame="_blank">
              <w:r>
                <w:rPr>
                  <w:rStyle w:val="InternetLink"/>
                </w:rPr>
                <w:t>http://www.ttk.ee/~moonika/gt-sp-3-2011</w:t>
              </w:r>
            </w:hyperlink>
            <w:r>
              <w:rPr/>
              <w:t xml:space="preserve"> (01.12.2011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g method</w:t>
            </w:r>
          </w:p>
        </w:tc>
        <w:tc>
          <w:tcPr>
            <w:tcW w:w="7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allaadveeb"/>
              <w:spacing w:before="280" w:after="0"/>
              <w:rPr/>
            </w:pPr>
            <w:r>
              <w:rPr/>
              <w:t>Grade prelim (letters)</w:t>
            </w:r>
          </w:p>
        </w:tc>
      </w:tr>
    </w:tbl>
    <w:p>
      <w:pPr>
        <w:pStyle w:val="Normal"/>
        <w:rPr>
          <w:rFonts w:ascii="Arial" w:hAnsi="Arial" w:eastAsia="Calibri" w:cs="Arial"/>
          <w:vanish/>
          <w:sz w:val="20"/>
          <w:szCs w:val="20"/>
          <w:lang w:eastAsia="en-US"/>
        </w:rPr>
      </w:pPr>
      <w:r>
        <w:rPr>
          <w:rFonts w:eastAsia="Calibri" w:cs="Arial" w:ascii="Arial" w:hAnsi="Arial"/>
          <w:vanish/>
          <w:sz w:val="20"/>
          <w:szCs w:val="20"/>
          <w:lang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DI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Arial" w:hAnsi="DIN;Arial" w:eastAsia="Times New Roman" w:cs="DIN;Arial"/>
      <w:color w:val="000000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>
      <w:suppressAutoHyphens w:val="false"/>
      <w:spacing w:before="280" w:after="28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k.ee/~pillej/gt_3_opiobjekt" TargetMode="External"/><Relationship Id="rId3" Type="http://schemas.openxmlformats.org/officeDocument/2006/relationships/hyperlink" Target="http://www.ttk.ee/~moonika/gt-sp-1-2011" TargetMode="External"/><Relationship Id="rId4" Type="http://schemas.openxmlformats.org/officeDocument/2006/relationships/hyperlink" Target="http://www.ttk.ee/~moonika/gt-sp-2-2011" TargetMode="External"/><Relationship Id="rId5" Type="http://schemas.openxmlformats.org/officeDocument/2006/relationships/hyperlink" Target="http://www.ttk.ee/~moonika/gt-sp-3-2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1:00Z</dcterms:created>
  <dc:creator>Ulvi</dc:creator>
  <dc:description/>
  <cp:keywords/>
  <dc:language>en-US</dc:language>
  <cp:lastModifiedBy>Heili Sõrmus</cp:lastModifiedBy>
  <cp:lastPrinted>2012-10-31T14:09:00Z</cp:lastPrinted>
  <dcterms:modified xsi:type="dcterms:W3CDTF">2013-10-22T09:07:00Z</dcterms:modified>
  <cp:revision>6</cp:revision>
  <dc:subject/>
  <dc:title>ÕPPEKAVA: ÄMMAEMANDA PÕHIÕPPE (5501507)</dc:title>
</cp:coreProperties>
</file>