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sa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ktori 30.11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äskkirja nr 1-4/26 juur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et-EE"/>
        </w:rPr>
        <w:t>Farmaatsia õppetooli põhimäär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1. ÜLDSÄT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1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armaatsia õppetool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t-EE"/>
        </w:rPr>
        <w:t>edaspidi õppet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) on Tallinna Tervishoiu Kõrgkooli (edaspidi kõrgkool) struktuuriüksus, mis korraldab õppetööd, arendustegevust  ja uurimistööd farmaatsia erial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2 Õppetool juhindub oma tegevuses rakenduskõrgkooli seadusest, kõrgkooli põhimäärusest, käesolevast põhimäärusest ning muudest õigusaktidest, viies nende alusel ellu kõrgkooli  ja õppetooli arenguka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1.3 Õppetooli tegevust finantseeritakse vastavalt kõrgkooli eelarve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4 Õppetoolil võib olla oma sümboolika. Sümboolika kinnitab kõrgkooli nõuko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1.5Õppetooli postiaadress. Kännu 67, 13418 Tallinn, internetilehekülg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t-EE"/>
          </w:rPr>
          <w:t>http://www.ttk.ee/oppimine/173767/26855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et-EE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telefon: 67117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6 Õppetöö toimub kõrgkooli Tallinna hoones või teistes kõrgkooli struktuuriüksu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7 Õppetooli põhimäärus jõustub selle kinnitamisel rektori käskkirj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8 Õppetooli tööd juhib õppetooli juhataja, kes  on aruandekohustuslik rektori või tema määratud isiku ja kõrgkooli nõukogu 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9 Õppetool allub õppetöö küsimustes õppeprorektorile, arendusküsimustes - arendus- ja rahvusvaheliste suhete prorektorile, haldus- ning materiaalsete ja rahaliste vahendite kasutamise küsimustes - finants- ja haldusdirektor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10 Õppetooli  tegevus toimub koostöös kõrgkooli teiste struktuuriüksustega vastavalt kõrgkooli ja õppetoolide arengukavad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.11 Oma ülesannete täitmisel esindab õppetool kõrgkooli talle antud volituste pii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2. TEGEVUSE EESMÄRK JA ÜLESAN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2.1. Õppetooli eesmä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olitada ravimeid ja ravimite valmistamist ning muid meditsiinikaupu ja tervisetooteid tundvaid rakenduskõrgharidusega spetsialiste – farmatseute, kelle teadmised ja oskused võimaldavad neil töötada apteekides ning teistes farmaatsiaga seotud ettevõtetes. Edendada farmatseudi kutseala läbi arendustegevuse ja teadusuuringute ja pakkuda farmaatsia-alast nõuande- ja konsultatsiooniteenust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Õppetooli ülesand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          Õppetooli ülesanded o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õppetöö korraldamine vastavalt farmatseudi õppekavale ja õppetooli tegevuse  eesmärkidele ja  kõrgkooli õppekorralduseeskirj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armatseudi õppekava arend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pteegipraktika korrald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materiaaltehnilise baasi arend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uute üliõpilaste vastuvõtu korrald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arengukava ja tööplaani koostamine ja täitmise tag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õppetooli tegevuse analüüsi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elarve koostamine ja selle täitmise tag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õppejõudude tööalase enesetäiendamise ja erialase täienduskoolituse planeerimine ja võimald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rahaliste vahendite leidmine arendustegevusek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õppejõudude ja üliõpilaste teadus- ja arendustegevuse korraldamine ja läbivii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üliõpilaste ja õppejõudude mobiilsuse ja rahvusvahelisustumise tag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erialaste loengumaterjalide ja muude õppevahendite koostam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oostöö arendamine teiste kõrgkoolide, teadusasutuste, tööandjate, erialaorganisatsioonide ja vilistlastega;        </w:t>
      </w:r>
    </w:p>
    <w:p>
      <w:pPr>
        <w:pStyle w:val="Loendilik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õigusaktidest, kõrgkooli põhimäärusest, arengukavast, eelarvest, kõrgkooli</w:t>
      </w:r>
    </w:p>
    <w:p>
      <w:pPr>
        <w:pStyle w:val="Loendilik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nõukogu otsustest ja rektoraadi korraldustest  tulenevate ülesannete täitmine.  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16. muude õppetooli põhitegevustega seotud tegevuste korraldam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2.3. Avalikkusele suunatud tegevu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armaatsia eriala populariseerimi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armaatsia-alase nõuande- ja konsultatsioonitegevuse arendamin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farmatseudi kutsekvalifikatsiooni omistamisel osalemine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3. ÕPPETOOLI  JUHTIMI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t-E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Õppetooli juhib õppetooli juhataja, kellega sõlmib kuni 5 aastase töölepingu kõrgkooli rektor. Õppetooli    juhatajat    asendab    tema   äraolekul   õppetooli   töötaja,   kelle  määrab kõrgkooli rektor lähtuvalt õppetooli juhataja ettepanekust ja õppeprorektori esildisest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k.ee/oppimine/173767/26855/" TargetMode="External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0:00Z</dcterms:created>
  <dc:creator>kasutaja</dc:creator>
  <dc:description/>
  <dc:language>en-US</dc:language>
  <cp:lastModifiedBy>Kristel</cp:lastModifiedBy>
  <dcterms:modified xsi:type="dcterms:W3CDTF">2012-12-03T09:00:00Z</dcterms:modified>
  <cp:revision>2</cp:revision>
  <dc:subject/>
  <dc:title/>
</cp:coreProperties>
</file>