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stonian Language and Cultur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5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ubject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stonian Language and Cultur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ode of the subject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AEKK12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ndependent study cours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stonian Language and Cultur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ecturer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lle Sõrmus, Kateriina Rannul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Credit points/hours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 ECT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ontact hour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9 hou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ndependent work (hours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 xml:space="preserve">39 hours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ize of the group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arget group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Foreign student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erequired subject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im of the subject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aim</w:t>
            </w:r>
            <w:r>
              <w:rPr>
                <w:b/>
              </w:rPr>
              <w:t xml:space="preserve"> </w:t>
            </w:r>
            <w:r>
              <w:rPr/>
              <w:t>of the course is to learn Estonian useful in everyday life situations and during practice and to get an overview of Estonian history and culture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Learning outcome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Can introduce himself/herself and talk about his/her origin, nationality, and language skills in Estonia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Can communicate in Estonian on an elementary level in basic language situations (shops, cafes, public transport, during leisure activities, emergency situation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Has an overview of Estonian history and the development of the n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Knows the main holidays in Estonia and can describe common habits of Estonia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Knows Estonian musicians, writers, artists, and can name their most important works.</w:t>
            </w:r>
          </w:p>
          <w:p>
            <w:pPr>
              <w:pStyle w:val="Normal"/>
              <w:ind w:left="331" w:hanging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Learning methods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istening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ading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lling in the gap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swering question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alog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roup w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ctu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scussion</w:t>
            </w:r>
          </w:p>
          <w:p>
            <w:pPr>
              <w:pStyle w:val="Normal"/>
              <w:ind w:left="720" w:hanging="0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ontent and methods of the independent learning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40"/>
              </w:rPr>
            </w:pPr>
            <w:r>
              <w:rPr>
                <w:szCs w:val="40"/>
              </w:rPr>
              <w:t>Reading the materials acquired during the lectures for classroom discussion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40"/>
              </w:rPr>
              <w:t>Visiting Estonian museums and preparing PP presentations on what is seen;</w:t>
            </w:r>
          </w:p>
          <w:p>
            <w:pPr>
              <w:pStyle w:val="Normal"/>
              <w:ind w:left="360" w:hanging="0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Students will familiarize themselves with the Estonian conjugation system, learn pronunciation, words, and expressions from the dialogues read by native speakers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40"/>
              </w:rPr>
              <w:t>Students will write an essay in English on the specifics of Estonian culture from their viewpoint and personal experience (2-3 pages);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valuation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40"/>
              </w:rPr>
            </w:pPr>
            <w:r>
              <w:rPr>
                <w:szCs w:val="40"/>
              </w:rPr>
              <w:t>Non-differentiated (passed/not passed). Communicative skills will be tested by conversation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40"/>
              </w:rPr>
              <w:t>Essay is considered passed on the following conditions:</w:t>
            </w:r>
          </w:p>
          <w:p>
            <w:pPr>
              <w:pStyle w:val="Normal"/>
              <w:ind w:left="360" w:hanging="0"/>
              <w:jc w:val="both"/>
              <w:rPr>
                <w:szCs w:val="40"/>
              </w:rPr>
            </w:pPr>
            <w:r>
              <w:rPr>
                <w:szCs w:val="40"/>
              </w:rPr>
              <w:t>-  it is analytical and shows evidence of logical thinking</w:t>
            </w:r>
          </w:p>
          <w:p>
            <w:pPr>
              <w:pStyle w:val="Normal"/>
              <w:ind w:left="360" w:hanging="0"/>
              <w:jc w:val="both"/>
              <w:rPr>
                <w:szCs w:val="40"/>
              </w:rPr>
            </w:pPr>
            <w:r>
              <w:rPr>
                <w:szCs w:val="40"/>
              </w:rPr>
              <w:t>- shows student’s knowledge about Estonian culture acquired during lectures and from the materials read independen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alusMrk">
    <w:name w:val="Jalus Märk"/>
    <w:qFormat/>
    <w:rPr>
      <w:rFonts w:ascii="Times New Roman" w:hAnsi="Times New Roman" w:eastAsia="Times New Roman" w:cs="Times New Roman"/>
      <w:lang w:val="et-E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4:00Z</dcterms:created>
  <dc:creator>Kateriina Rannula</dc:creator>
  <dc:description/>
  <cp:keywords/>
  <dc:language>en-US</dc:language>
  <cp:lastModifiedBy>Heili Sõrmus</cp:lastModifiedBy>
  <dcterms:modified xsi:type="dcterms:W3CDTF">2013-10-21T12:36:00Z</dcterms:modified>
  <cp:revision>3</cp:revision>
  <dc:subject/>
  <dc:title/>
</cp:coreProperties>
</file>