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llinna Tervishoiu Kõrgkool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liõpilas- ja õpilasesinduse valimiskomisjoni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V A L D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ovin kandideerida Tallinna Tervishoiu Kõrgkooli üliõpilas- ja õpilasesinduse juhatusse 2015/2016 õppeaastaks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imi: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ünniaeg: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lukoht: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lefon: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-post: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riala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uupäev: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</w:t>
      </w:r>
      <w:r>
        <w:rPr>
          <w:sz w:val="24"/>
          <w:szCs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i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right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right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Heading3"/>
        <w:rPr>
          <w:i w:val="false"/>
          <w:i w:val="false"/>
          <w:sz w:val="20"/>
          <w:lang w:val="et-EE"/>
        </w:rPr>
      </w:pPr>
      <w:r>
        <w:rPr>
          <w:i w:val="false"/>
          <w:sz w:val="20"/>
          <w:lang w:val="et-EE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4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t-E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12:00Z</dcterms:created>
  <dc:creator>Signe</dc:creator>
  <dc:description/>
  <cp:keywords/>
  <dc:language>en-US</dc:language>
  <cp:lastModifiedBy>Liisa</cp:lastModifiedBy>
  <cp:lastPrinted>2007-02-20T10:58:00Z</cp:lastPrinted>
  <dcterms:modified xsi:type="dcterms:W3CDTF">2015-03-15T13:03:00Z</dcterms:modified>
  <cp:revision>3</cp:revision>
  <dc:subject/>
  <dc:title>TÜ Üliõpilasesinduse valimistoimkonnale</dc:title>
</cp:coreProperties>
</file>