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isa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orteadlaste osalemine rahvusvahelises teadmisteringlus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F DoRa programmi tegevuse 8 stipendiumi taotlemise vorm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13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tleja and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s- ja perekonnanim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kood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egune tegev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koh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gevusvaldkond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skõlastus otsese tööandjag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gevus välisma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smärk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ituse nim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os Kõrgkooli prioriteedig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mumise koht : linn, riik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ituse algus kuupäev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ituse lõppkuupäev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etuse kestvus (Eestist lahkumise ja tagasisaabumise aeg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upäe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kir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isa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orteadlaste osalemine rahvusvahelises teadmisteringlus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SF DoRa programmi tegevuse 8 stipendiumi taotlemise motivatsiooniki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upäev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kir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789555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80615" cy="1324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MrkMrk1">
    <w:name w:val=" Märk Märk1"/>
    <w:basedOn w:val="Liguvaikefont"/>
    <w:qFormat/>
    <w:rPr>
      <w:sz w:val="22"/>
      <w:szCs w:val="22"/>
    </w:rPr>
  </w:style>
  <w:style w:type="character" w:styleId="MrkMrk">
    <w:name w:val=" Märk Märk"/>
    <w:basedOn w:val="Liguvaike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12:00Z</dcterms:created>
  <dc:creator>Tiina</dc:creator>
  <dc:description/>
  <cp:keywords/>
  <dc:language>en-US</dc:language>
  <cp:lastModifiedBy>erika palling</cp:lastModifiedBy>
  <cp:lastPrinted>2011-01-06T12:37:00Z</cp:lastPrinted>
  <dcterms:modified xsi:type="dcterms:W3CDTF">2011-03-01T08:21:00Z</dcterms:modified>
  <cp:revision>7</cp:revision>
  <dc:subject/>
  <dc:title>                                                                                                                                                                   Lisa 1</dc:title>
</cp:coreProperties>
</file>