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APPROVED</w:t>
      </w:r>
    </w:p>
    <w:p>
      <w:pPr>
        <w:pStyle w:val="Normal"/>
        <w:jc w:val="right"/>
        <w:rPr/>
      </w:pPr>
      <w:r>
        <w:rPr/>
        <w:t>&lt;reg_kpv&gt; nr 6.1-14/&lt;regist_nr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UBJECT PROGRAM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30"/>
        <w:gridCol w:w="1947"/>
        <w:gridCol w:w="2835"/>
        <w:gridCol w:w="5954"/>
      </w:tblGrid>
      <w:tr>
        <w:trPr>
          <w:trHeight w:val="42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THE SUBJECT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TC 5231</w:t>
            </w:r>
          </w:p>
        </w:tc>
      </w:tr>
      <w:tr>
        <w:trPr>
          <w:trHeight w:val="42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 (in Estonian)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Kultuuriline intelligents. Tavad, kultuurid, etnosed</w:t>
            </w:r>
          </w:p>
        </w:tc>
      </w:tr>
      <w:tr>
        <w:trPr>
          <w:trHeight w:val="42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(in English)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intelligence. Customs, cultures, ethnicities</w:t>
            </w:r>
          </w:p>
        </w:tc>
      </w:tr>
      <w:tr>
        <w:trPr>
          <w:trHeight w:val="360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OF THE SUBJECT (ECTS)</w:t>
            </w:r>
          </w:p>
          <w:p>
            <w:pPr>
              <w:pStyle w:val="Normal"/>
              <w:rPr/>
            </w:pPr>
            <w:r>
              <w:rPr/>
              <w:t>Incl. contact classes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Hours of independent work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CTS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ICULUM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 xml:space="preserve">THE CURRICULUM OF POLICE SERVI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AD OF THE CHAIR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t Teppan</w:t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 SUBJECTS:    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BJECTIVE OF THE SUBJEC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generate the students’ awareness of challenges inherent in cross-cultural interactions. This is achieved through an understanding of the various cultural frameworks that explain how cultures are fundamentally similar and different from one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5"/>
              </w:rPr>
            </w:pPr>
            <w:r>
              <w:rPr>
                <w:color w:val="000000"/>
              </w:rPr>
              <w:t>create the students’ awareness of their own personal cultural values and beliefs, their attitudes toward, as well as their strengths and weaknesses in managing cross-cultural interactions. This is achieved through discussions, debates and presentations and case studies that will be supported by feedback from the instru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nhance the students’ self-efficacy in interacting with people from different cultures. This is achieved by in-depth panel analysis of the students’ personal experiences in intercultural inter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3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concept of cultural intelligence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jor cultural fault lines and connection points.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jor religions.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ltures, etiquette, customs.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360" w:before="0" w:after="160"/>
              <w:ind w:left="110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se studies in the form of presentations, oral discussions and written essays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UTCOM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TEACHING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LEARNING ACTIV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SSESSMENT METHODS AND CRITERIA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pon completion of the course, the students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ve acquired the ability to describe and interpret the relationship between culture and individual behavi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Lecture and discussions, presentation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Listening, discussion, taking notes, preparing presentations, analysing presentations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NON-DISTINCTIVE ASSESSMENT</w:t>
            </w:r>
          </w:p>
          <w:p>
            <w:pPr>
              <w:pStyle w:val="Normal"/>
              <w:rPr/>
            </w:pPr>
            <w:r>
              <w:rPr/>
              <w:t>A 10-minute presentation on various issues of cross-cultural communication or nation-specific behavious.</w:t>
            </w:r>
          </w:p>
          <w:p>
            <w:pPr>
              <w:pStyle w:val="Normal"/>
              <w:rPr/>
            </w:pPr>
            <w:r>
              <w:rPr/>
              <w:t xml:space="preserve">Slides must be formulated according to general presetntation requirements, topics selected according to the student’s interest. </w:t>
            </w:r>
          </w:p>
          <w:p>
            <w:pPr>
              <w:pStyle w:val="Normal"/>
              <w:rPr/>
            </w:pPr>
            <w:r>
              <w:rPr/>
              <w:t xml:space="preserve">Class discussions with well justified arguments, presentation of individual viewpoints.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ve acquired the ability to sensitively explain the nature of cultu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Presentations,  short video clips, discu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Making presentations, watching video clips, participation in discuss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Discussions with well justified arguments with personally experienced/read examples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acquired the ability to identify and apply the principles of cross-cultural communication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material on special features of cross-cultural communication, seminar, discu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Participation in discussions, case studies, participation in discuss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Analysis of cases will well justified arguments,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ve been familiarized with the concept of cultural intelligence;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Lecture, discu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Taking notes, participation in discuss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tudents analyse the concept of cultural intelligence, share their viewpoints and provide feedbacks to each other’s contributions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been familiarized with the major cultures and religions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Lecture, discu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Taking notes, participation in discuss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Comparison and analysis of different religions and analysis of the impact of religions on the world. Students must provide well justified arguments and evaluate each other’s contributions.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analyzed the role of ethnicity in global events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Lecture, discu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Taking notes, participation in discuss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Comparison and analysis of different etnicities and analysis of the role of etnicities in a human self-perception.Sudents must provide well justified arguments and evaluate each other’s contributions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discussed more significant issues in the history of their own respective countries from the ethnicity and cultural viewpoin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Lecture, discu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Taking notes, participation in discuss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tudents analyse the role of ethnicity and cultural self-perception of their respective countries, share their viewpoints and provide feedbacks to each other’s contributions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nalyzed the pro’s and con’s of globaliz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Lecture, discussions, ess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Taking notes, participation in discussions writing of an ess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of ca 600 -1000 words on a related topic. </w:t>
            </w:r>
          </w:p>
          <w:p>
            <w:pPr>
              <w:pStyle w:val="Normal"/>
              <w:rPr/>
            </w:pPr>
            <w:r>
              <w:rPr/>
              <w:t>Requirements of the essay: 1) Usage of academic vocabulary and structures 2) Personal views and experiences rather than relying on written sources</w:t>
            </w:r>
          </w:p>
          <w:p>
            <w:pPr>
              <w:pStyle w:val="Normal"/>
              <w:ind w:left="34" w:hanging="0"/>
              <w:rPr/>
            </w:pPr>
            <w:r>
              <w:rPr/>
              <w:t>3) Well formulated references 4) The essay shows the ability of independent thinking and analysis</w:t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RECOMMENDED SOURCES: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360"/>
              <w:rPr/>
            </w:pPr>
            <w:hyperlink r:id="rId2">
              <w:r>
                <w:rPr>
                  <w:rStyle w:val="InternetLink"/>
                  <w:i/>
                  <w:iCs/>
                </w:rPr>
                <w:t>The Clash of Civilizations and the Remaking of World Order</w:t>
              </w:r>
            </w:hyperlink>
            <w:r>
              <w:rPr/>
              <w:t xml:space="preserve"> (1996), S.Huntington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360"/>
              <w:rPr/>
            </w:pPr>
            <w:r>
              <w:rPr/>
              <w:t>Exploring Culture: Exercises, Stories and Synthetic Cultures, Hofstede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360"/>
              <w:rPr/>
            </w:pPr>
            <w:r>
              <w:rPr/>
              <w:t>Cross-Cultural Analysis: The Science and Art of Comparing the World's Modern Societies and Their Cultures, Mimkov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360"/>
              <w:rPr/>
            </w:pPr>
            <w:r>
              <w:rPr/>
              <w:t>Religions of the World. Lewis M. Hopfe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360"/>
              <w:rPr/>
            </w:pPr>
            <w:r>
              <w:rPr/>
              <w:t>Multicultural Manners: Essential Rules of Etiquette for the 21st Cen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Compiled by: Kai Veispak-Rawlings,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Date: 09.03.20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altName w:val="Times New Roman"/>
    <w:charset w:val="ba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Arial"/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Tahoma;Lucidasans" w:hAnsi="Tahoma;Lucidasans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ahoma;Lucidasans" w:hAnsi="Tahoma;Lucidasans" w:eastAsia="Times New Roman;Times New Roman" w:cs="Times New Roman;Times New Roman"/>
      <w:color w:val="000000"/>
      <w:sz w:val="19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Arial;Times New Roman" w:hAnsi="Arial;Times New Roman" w:eastAsia="Times New Roman;Times New Roman" w:cs="Arial;Times New Roma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Pealkiri1Mrk">
    <w:name w:val="Pealkiri 1 Mär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_Clash_of_Civilizations_and_the_Remaking_of_World_Or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5:00Z</dcterms:created>
  <dc:creator>Kätlin Vanari</dc:creator>
  <dc:description/>
  <dc:language>en-US</dc:language>
  <cp:lastModifiedBy>Heili Sõrmus</cp:lastModifiedBy>
  <cp:lastPrinted>2010-09-24T10:06:00Z</cp:lastPrinted>
  <dcterms:modified xsi:type="dcterms:W3CDTF">2015-04-13T10:05:00Z</dcterms:modified>
  <cp:revision>2</cp:revision>
  <dc:subject/>
  <dc:title>KINNITATUD</dc:title>
</cp:coreProperties>
</file>