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val="et-EE"/>
        </w:rPr>
        <w:t>Tallinna Tervishoiu Kõrgkooli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(Tallinn Health Care College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32"/>
          <w:szCs w:val="32"/>
        </w:rPr>
        <w:t>International Week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„Evidence-based Learning and Practice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, 14-18, 2012</w:t>
      </w:r>
    </w:p>
    <w:p>
      <w:pPr>
        <w:pStyle w:val="Normal"/>
        <w:spacing w:before="0" w:after="120"/>
        <w:jc w:val="center"/>
        <w:rPr/>
      </w:pPr>
      <w:r>
        <w:rPr/>
        <w:t>Kännu 67, 13418, Tallinn and Kukruse, Kohtla-Järve, Esto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Sunday, May 13 - Saturday, May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ntal Technology Chair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Lecturers form Utena College, Lithuania are learning in the Chair of Dental Technology</w:t>
            </w: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w:t xml:space="preserve"> and are participating in training which aims at curriculum development. </w:t>
            </w:r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lang w:val="en-GB" w:eastAsia="et-EE"/>
              </w:rPr>
            </w:pPr>
            <w:r>
              <w:rPr>
                <w:rFonts w:cs="Arial" w:ascii="Arial" w:hAnsi="Arial"/>
                <w:lang w:val="en-GB" w:eastAsia="et-EE"/>
              </w:rPr>
              <w:t xml:space="preserve">Contact: Tõnu Kauba: </w:t>
            </w:r>
            <w:hyperlink r:id="rId2">
              <w:r>
                <w:rPr>
                  <w:rStyle w:val="InternetLink"/>
                  <w:rFonts w:cs="Arial" w:ascii="Arial" w:hAnsi="Arial"/>
                  <w:lang w:val="en-GB" w:eastAsia="et-EE"/>
                </w:rPr>
                <w:t>tonu.kauba@ttk.ee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lang w:val="en-GB" w:eastAsia="et-E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t-EE"/>
              </w:rPr>
            </w:pPr>
            <w:r>
              <w:rPr>
                <w:rFonts w:cs="Arial" w:ascii="Arial" w:hAnsi="Arial"/>
                <w:lang w:val="en-GB" w:eastAsia="et-EE"/>
              </w:rPr>
            </w:r>
          </w:p>
        </w:tc>
      </w:tr>
      <w:tr>
        <w:trPr>
          <w:trHeight w:val="1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Monday, May 14 - Saturday, May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idwifery 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P/Erasmus programme intensive course </w:t>
            </w:r>
            <w:r>
              <w:rPr>
                <w:rFonts w:cs="Arial" w:ascii="Arial" w:hAnsi="Arial"/>
                <w:b/>
              </w:rPr>
              <w:t>„Men`s Wellbeing and Health in an European Perspective - Well, MAN? III“</w:t>
            </w:r>
            <w:r>
              <w:rPr>
                <w:rFonts w:cs="Arial" w:ascii="Arial" w:hAnsi="Arial"/>
                <w:b/>
                <w:color w:val="0070C0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Ave Kõrve -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e.korve@ttk.ee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Aula</w:t>
            </w:r>
          </w:p>
        </w:tc>
      </w:tr>
      <w:tr>
        <w:trPr>
          <w:trHeight w:val="1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Monday, May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Adult Education </w:t>
            </w:r>
          </w:p>
          <w:p>
            <w:pPr>
              <w:pStyle w:val="Normal"/>
              <w:spacing w:before="0" w:after="1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ult Education in Tallinn Health Care College</w:t>
            </w:r>
            <w:r>
              <w:rPr>
                <w:rFonts w:cs="Arial" w:ascii="Arial" w:hAnsi="Arial"/>
              </w:rPr>
              <w:t xml:space="preserve"> - Open Doors</w:t>
              <w:br/>
              <w:br/>
              <w:t xml:space="preserve">Contact: Zelda Fain -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zelda.fain@ttk.ee</w:t>
              </w:r>
            </w:hyperlink>
          </w:p>
          <w:p>
            <w:pPr>
              <w:pStyle w:val="Normal"/>
              <w:spacing w:before="0" w:after="120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om 114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.00-13.00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1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und-tab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 Cooperation in Tallinn Health Care College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Tiina Juhansoo -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tiina.juhansoo@ttk.ee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om 105 14.00-17.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Tuesday, May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idwifery Chai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wpoints of Evidence-based Practice and the Theory through Various Midwifery Conferenc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: Irena Bartels, RM, Tallinn Health Care College, Est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Irena Bartels -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irena.bartels@ttk.e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Effect of Smoking during Pregnan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: Helinä Mesiäislehtö-Soukka, Seinajoki AKK, Fin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Helinä Mesiäislehtö-Soukka -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elina.mesiaislehto-soukka@seamk.f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view of the Applied Research of the Midwifery Chair: the Effect of Smoking during Pregnancy on a Pregnant Woman`s and Foetus Health and Smoking Cess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s: Urve Kaasik-Aaslav MD, MA; Mare Vanatoa, MD, Tallinn Health Care College, Est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Urve Kaasik-Aaslav -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urve.kaasik-aaslav@ttk.e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Excellent Results of the Final Thesis: the Opinions of Pregnant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Women Smoking during Pregnancy, Environmental and Social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mpact on Smoking Cess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s: Alumni Minna-Mai Bergmann, RM and Katri Loori, RM, Tallinn Health Care College, Esto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of Future Tutors in Tallinn Health Care Colle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: Õilme Siimer, MA, Tallinn Health Care College, Estonia</w:t>
            </w:r>
          </w:p>
          <w:p>
            <w:pPr>
              <w:pStyle w:val="Normal"/>
              <w:spacing w:before="0" w:after="1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Õilme Siimer -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oilme.siimer@ttk.ee</w:t>
              </w:r>
            </w:hyperlink>
          </w:p>
          <w:p>
            <w:pPr>
              <w:pStyle w:val="Normal"/>
              <w:spacing w:before="0" w:after="120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om 1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9.00-12.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allinn Health Care College Council meet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invited guests only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om 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12.00-16.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ccupational Therapy Cha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 of LLP/Erasmus Staff Training in Occupational Ther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: Karin Lilienberg, MD, MSc, Tallinn Health Care College, Esto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with the Estonian Association of Occupational Therapists</w:t>
            </w:r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Karin Lilienberg -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karin.lilienberg@ttk.ee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16.00-19.00</w:t>
            </w:r>
          </w:p>
        </w:tc>
      </w:tr>
      <w:tr>
        <w:trPr>
          <w:trHeight w:val="21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pen round-tab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Learning and Living in UK, Estonia and Finland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  <w:br/>
              <w:br/>
            </w:r>
            <w:r>
              <w:rPr>
                <w:rFonts w:cs="Arial" w:ascii="Arial" w:hAnsi="Arial"/>
              </w:rPr>
              <w:t>Moderators: Ene Kotkas, Estonia; Eileen Richardson, United Kingdom; Sari Lappalainen, Finland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Ene Kotkas -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ene.kotkas@ttk.ee</w:t>
              </w:r>
            </w:hyperlink>
            <w:r>
              <w:rPr>
                <w:rFonts w:cs="Arial" w:ascii="Arial" w:hAnsi="Arial"/>
              </w:rPr>
              <w:t xml:space="preserve">, Ülle Kuuse -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ylle.kuuse@ttk.ee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Libra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13.00-15.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Wednesday,  May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tudents sec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History of Glasses.</w:t>
            </w:r>
            <w:r>
              <w:rPr>
                <w:rFonts w:cs="Arial" w:ascii="Arial" w:hAnsi="Arial"/>
              </w:rPr>
              <w:t xml:space="preserve"> Students of optometry Kersten Liba and Birgit Nurme, Tallinn Health Care College, Esto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rlys Nursing Diagnostics Course in Oslo.</w:t>
            </w:r>
            <w:r>
              <w:rPr>
                <w:rFonts w:cs="Arial" w:ascii="Arial" w:hAnsi="Arial"/>
              </w:rPr>
              <w:t xml:space="preserve"> Nursing students Marelle Maitse and Martin Mand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Accidents and Emergencies.</w:t>
            </w:r>
            <w:r>
              <w:rPr>
                <w:rFonts w:cs="Arial" w:ascii="Arial" w:hAnsi="Arial"/>
              </w:rPr>
              <w:t xml:space="preserve"> Nursing student Dmitri Tšornõi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 Occupational Therapy for Mentally Disabled.</w:t>
            </w:r>
            <w:r>
              <w:rPr>
                <w:rFonts w:cs="Arial" w:ascii="Arial" w:hAnsi="Arial"/>
              </w:rPr>
              <w:t xml:space="preserve"> Student of occupational therapy Keiu Michalski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 Leisure Activities.</w:t>
            </w:r>
            <w:r>
              <w:rPr>
                <w:rFonts w:cs="Arial" w:ascii="Arial" w:hAnsi="Arial"/>
              </w:rPr>
              <w:t xml:space="preserve"> Student of occupational therapy Reesi Kristal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. Assistive Devices.</w:t>
            </w:r>
            <w:r>
              <w:rPr>
                <w:rFonts w:cs="Arial" w:ascii="Arial" w:hAnsi="Arial"/>
              </w:rPr>
              <w:t xml:space="preserve"> Student of occupational therapy Liis Kullaste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. Benefits from Physical Activity.</w:t>
            </w:r>
            <w:r>
              <w:rPr>
                <w:rFonts w:cs="Arial" w:ascii="Arial" w:hAnsi="Arial"/>
              </w:rPr>
              <w:t xml:space="preserve"> Student of health promotion Elen Vardja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8. Anti-depressants - Do They Really Work?</w:t>
            </w:r>
            <w:r>
              <w:rPr>
                <w:rFonts w:cs="Arial" w:ascii="Arial" w:hAnsi="Arial"/>
              </w:rPr>
              <w:t xml:space="preserve"> Student of pharmacy Ave Kris Lend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. The Results of the Project “Friendly School Canteen 2012”.</w:t>
            </w:r>
            <w:r>
              <w:rPr>
                <w:rFonts w:cs="Arial" w:ascii="Arial" w:hAnsi="Arial"/>
              </w:rPr>
              <w:t xml:space="preserve"> Student of pharmacy Anton Nassonov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. Tampere University Applied Sciences - Health Care Studies.</w:t>
            </w:r>
            <w:r>
              <w:rPr>
                <w:rFonts w:cs="Arial" w:ascii="Arial" w:hAnsi="Arial"/>
              </w:rPr>
              <w:t xml:space="preserve"> Student Suvi Hammar, Tampere University of Applied Sciences, Finla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1. The Power of Positive Outlook.</w:t>
            </w:r>
            <w:r>
              <w:rPr>
                <w:rFonts w:cs="Arial" w:ascii="Arial" w:hAnsi="Arial"/>
              </w:rPr>
              <w:t xml:space="preserve"> Student of health promotion Kerstin Ramjalg, Tallinn Health Care College, Estoni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Ene Kotkas -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ene.kotkas@ttk.e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Katariina Rannula -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katariina.rannula@ttk.ee</w:t>
              </w:r>
            </w:hyperlink>
          </w:p>
          <w:p>
            <w:pPr>
              <w:pStyle w:val="Normal"/>
              <w:spacing w:before="0" w:after="120"/>
              <w:rPr>
                <w:rStyle w:val="InternetLink"/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Siret Piirsalu -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siret.piirsalu@ttk.ee</w:t>
              </w:r>
            </w:hyperlink>
          </w:p>
          <w:p>
            <w:pPr>
              <w:pStyle w:val="Normal"/>
              <w:spacing w:before="0" w:after="120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Room 116          12.30-14.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und-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ing of the Problems of Family Viol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r: Tiina Juhansoo, MD, PhD, Tallinn Health Care College, Estonia</w:t>
            </w:r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Tiina Juhansoo -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tiina.juhansoo@ttk.ee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om 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16.00-18.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Thursday, May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esent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sentations of New Learning and Teaching Materials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Ülle Kuuse -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ylle.kuuse@ttk.ee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</w:rPr>
              <w:t xml:space="preserve">Research and development competition - resul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Contact: </w:t>
            </w:r>
            <w:r>
              <w:rPr>
                <w:rFonts w:cs="Arial" w:ascii="Arial" w:hAnsi="Arial"/>
              </w:rPr>
              <w:t xml:space="preserve">Tiina Juhansoo -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tiina.juhansoo@ttk.e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br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10.00-11.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und-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rsing Process and Teaching of the Pat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r: M. Tupits, RN, MA, Tallinn Health Care College, Estonia</w:t>
            </w:r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Mare Tupits -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mare.tupits@ttk.ee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Room 209 8.30-12.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und-table in Kohtla-Järve: Developments in Vocational Education (in Estonia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00-10.05 - Introduc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.05-10.25 - lecture </w:t>
            </w:r>
            <w:r>
              <w:rPr>
                <w:rFonts w:cs="Arial" w:ascii="Arial" w:hAnsi="Arial"/>
                <w:b/>
              </w:rPr>
              <w:t>“Close Friends and Family as a Resource of Vitality and Self-Reliance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ike Kravets, Tallinn Health Care College, Esto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0.25-10.45 - lecture </w:t>
            </w:r>
            <w:r>
              <w:rPr>
                <w:rFonts w:cs="Arial" w:ascii="Arial" w:hAnsi="Arial"/>
                <w:b/>
              </w:rPr>
              <w:t>“Communication as Recurring Competence in all Professions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rike Kravets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0-11.15 - Discussion: </w:t>
            </w:r>
            <w:r>
              <w:rPr>
                <w:rFonts w:cs="Arial" w:ascii="Arial" w:hAnsi="Arial"/>
                <w:b/>
              </w:rPr>
              <w:t>Vocational Education Training Needs in the field of Health and Social Care. Learning Challenges including International Projec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derator: Merike Kravets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5-11.30 - School life in Kukruse </w:t>
            </w:r>
            <w:r>
              <w:rPr>
                <w:rFonts w:cs="Arial" w:ascii="Arial" w:hAnsi="Arial"/>
                <w:b/>
              </w:rPr>
              <w:t>“Why Start your Studies at Tallinn Health Care College?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ja Ojamäe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1.30-11.45 - Discussion about Language Learning Needs in East-Virumaa </w:t>
            </w:r>
            <w:r>
              <w:rPr>
                <w:rFonts w:cs="Arial" w:ascii="Arial" w:hAnsi="Arial"/>
                <w:b/>
              </w:rPr>
              <w:t>“If, What For and How?”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derator: Merike Kravets, Tallinn Health Care College, Eston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erator: Merike Kravets, Tallinn Health Care College, Esto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Contact: Merike Kravets -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merike.kravets@ttk.e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ohtla-Järve, Kukr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10.00-12.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Friday, May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harmacy Chair - “Health, Pharmacy and the Research-Practice Connection” </w:t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10.00-12.00 - I SESSION </w:t>
            </w:r>
            <w:r>
              <w:rPr>
                <w:rFonts w:cs="Arial" w:ascii="Arial" w:hAnsi="Arial"/>
                <w:b/>
                <w:i/>
              </w:rPr>
              <w:t>„HC, OT and Evidence-based Practice“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Views of the Choice of Data Collection Methods on the Basis of the Physician Studie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arried out in 1995-201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 Sepp, MD, MA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cupational Therapist Role in Facilitating Occupational Performance of a Client with the Diagnose of Rheumatoidarthriti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gle Aun, </w:t>
            </w:r>
            <w:r>
              <w:rPr>
                <w:rFonts w:cs="Arial" w:ascii="Arial" w:hAnsi="Arial"/>
                <w:lang w:val="en-GB"/>
              </w:rPr>
              <w:t xml:space="preserve">student of occupational therapy, </w:t>
            </w:r>
            <w:r>
              <w:rPr>
                <w:rFonts w:cs="Arial" w:ascii="Arial" w:hAnsi="Arial"/>
              </w:rPr>
              <w:t>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Satisfaction with Undergraduate Education and Work of Estonian Occupational Therapist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ri Saat, </w:t>
            </w:r>
            <w:r>
              <w:rPr>
                <w:rFonts w:cs="Arial" w:ascii="Arial" w:hAnsi="Arial"/>
                <w:lang w:val="en-GB"/>
              </w:rPr>
              <w:t xml:space="preserve">student of occupational therapy, </w:t>
            </w:r>
            <w:r>
              <w:rPr>
                <w:rFonts w:cs="Arial" w:ascii="Arial" w:hAnsi="Arial"/>
              </w:rPr>
              <w:t>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-based Pract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ertrude Kosta Chipuka, </w:t>
            </w:r>
            <w:r>
              <w:rPr>
                <w:rFonts w:cs="Arial" w:ascii="Arial" w:hAnsi="Arial"/>
                <w:lang w:val="en-GB"/>
              </w:rPr>
              <w:t>senior lecturer, Lusaka School of Nursing, Zambi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12.00-13.00 - LUNCH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-14.30 - II SESSION</w:t>
            </w:r>
            <w:r>
              <w:rPr>
                <w:rFonts w:cs="Arial" w:ascii="Arial" w:hAnsi="Arial"/>
                <w:b/>
                <w:i/>
              </w:rPr>
              <w:t xml:space="preserve"> „HC, History and Pharmacy organization“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Rectors/directors of Tallinn Health Care College in 1940 to 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ina Põldla,</w:t>
            </w:r>
            <w:r>
              <w:rPr>
                <w:rFonts w:cs="Arial" w:ascii="Arial" w:hAnsi="Arial"/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BSc, MA, Estonian History Museum, Estonia; </w:t>
            </w:r>
            <w:r>
              <w:rPr>
                <w:rFonts w:cs="Arial" w:ascii="Arial" w:hAnsi="Arial"/>
              </w:rPr>
              <w:t>Alar Sepp, MD, MA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>Output of Assistant Pharmacists` from Tallinn Health Care College Between the Years 1945 to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elve Kirm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MSc, Tallinn Health Care College, Estonia; </w:t>
            </w:r>
            <w:r>
              <w:rPr>
                <w:rFonts w:cs="Arial" w:ascii="Arial" w:hAnsi="Arial"/>
              </w:rPr>
              <w:t>Alar Sepp, MD, MA, Tallinn Health Care College, Estonia; Lilian Ruuben, MSc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LL/Erasmus Exchange in Porto: „Keep your Hands Wide Open!“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 Sepp, MD, MA, Tallinn Health Care College, Estonia; Merle Kiloman, MSc, 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L/Leonardo da Vinci/Transfer of innovation: PHARLEMA project for Pharmaceutical Assistants’ and Technicians’ Foreign Work Placements in 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 Sepp, MD, MA, Tallinn Health Care College, Estonia; Merle Kiloman, MSc, Tallinn Health Care College, Estonia; Lilian Ruuben, MSc, Tallinn Health Care College, Est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-16.30 - III SESSION Evidence-based Pharmacy (via videoconferenc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bility of Extemporaneous Preparations of Omeprazole. A Review of Evide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re Kalamees, Gea Komp, Liis Tereping, </w:t>
            </w:r>
            <w:r>
              <w:rPr>
                <w:rFonts w:cs="Arial" w:ascii="Arial" w:hAnsi="Arial"/>
                <w:lang w:val="en-GB"/>
              </w:rPr>
              <w:t xml:space="preserve">students of pharmacy, </w:t>
            </w:r>
            <w:r>
              <w:rPr>
                <w:rFonts w:cs="Arial" w:ascii="Arial" w:hAnsi="Arial"/>
              </w:rPr>
              <w:t>Tallinn Health Care College, Esto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rative Study about the Self-Medication Habits among the Students of the Tallinn Health Care College and the Students of the School of the Allied Sciences of Opor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na Rita Silva, </w:t>
            </w:r>
            <w:r>
              <w:rPr>
                <w:rFonts w:cs="Arial" w:ascii="Arial" w:hAnsi="Arial"/>
                <w:lang w:val="en-GB"/>
              </w:rPr>
              <w:t xml:space="preserve">student of pharmacy, School of Allied Sciences of Oporto, </w:t>
            </w:r>
            <w:r>
              <w:rPr>
                <w:rFonts w:cs="Arial" w:ascii="Arial" w:hAnsi="Arial"/>
                <w:lang w:val="et-EE"/>
              </w:rPr>
              <w:t>Portug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Activity and Health in Adult Population of Tallinn Health Care Colleg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átia Martins, </w:t>
            </w:r>
            <w:r>
              <w:rPr>
                <w:rFonts w:cs="Arial" w:ascii="Arial" w:hAnsi="Arial"/>
                <w:lang w:val="en-GB"/>
              </w:rPr>
              <w:t xml:space="preserve">student of pharmacy, School of Allied Sciences of Oporto, </w:t>
            </w:r>
            <w:r>
              <w:rPr>
                <w:rFonts w:cs="Arial" w:ascii="Arial" w:hAnsi="Arial"/>
              </w:rPr>
              <w:t>Portug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i-aging Products: A Comparative Study of the Components used in Portuguese and in Estonian Product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aniela Silva, </w:t>
            </w:r>
            <w:r>
              <w:rPr>
                <w:rFonts w:cs="Arial" w:ascii="Arial" w:hAnsi="Arial"/>
                <w:lang w:val="en-GB"/>
              </w:rPr>
              <w:t>student of pharmacy, School of Allied Sciences of Oporto</w:t>
            </w:r>
            <w:r>
              <w:rPr>
                <w:rFonts w:cs="Arial" w:ascii="Arial" w:hAnsi="Arial"/>
                <w:i/>
                <w:lang w:val="en-GB"/>
              </w:rPr>
              <w:t xml:space="preserve">, </w:t>
            </w:r>
            <w:r>
              <w:rPr>
                <w:rFonts w:cs="Arial" w:ascii="Arial" w:hAnsi="Arial"/>
              </w:rPr>
              <w:t>Portuga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rmacy 2.0: Using Technology to Support Learn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gelo Jesus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BSc, Pharm., PhD Stud., School of Allied Sciences of Oporto, </w:t>
            </w:r>
            <w:r>
              <w:rPr>
                <w:rFonts w:cs="Arial" w:ascii="Arial" w:hAnsi="Arial"/>
              </w:rPr>
              <w:t>Portug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ions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ngelo Jesus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BSc, Pharm., PhD Stud., School of Allied Sciences of Oporto, </w:t>
            </w:r>
            <w:r>
              <w:rPr>
                <w:rFonts w:cs="Arial" w:ascii="Arial" w:hAnsi="Arial"/>
              </w:rPr>
              <w:t>Portugal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&amp; Alar Sepp, MD, MA, Tallinn Health Care College, Estoni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Chairpersons: Alar Sepp, MD, MA, Tallinn Health Care College, Estonia                       Angelo Jesus, </w:t>
            </w:r>
            <w:r>
              <w:rPr>
                <w:rFonts w:cs="Arial" w:ascii="Arial" w:hAnsi="Arial"/>
                <w:lang w:val="en-GB"/>
              </w:rPr>
              <w:t xml:space="preserve">BSc, Pharm., PhD Stud., School of Allied Sciences of Oporto, </w:t>
            </w:r>
            <w:r>
              <w:rPr>
                <w:rFonts w:cs="Arial" w:ascii="Arial" w:hAnsi="Arial"/>
              </w:rPr>
              <w:t>Portu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Alar Sepp -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alar.sepp@ttk.ee</w:t>
              </w:r>
            </w:hyperlink>
          </w:p>
          <w:p>
            <w:pPr>
              <w:pStyle w:val="Normal"/>
              <w:spacing w:before="0" w:after="120"/>
              <w:rPr>
                <w:rStyle w:val="InternetLink"/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Angelo Jesus -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acj@eu.ipp.pt</w:t>
              </w:r>
            </w:hyperlink>
          </w:p>
          <w:p>
            <w:pPr>
              <w:pStyle w:val="Normal"/>
              <w:spacing w:before="0" w:after="120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.00-16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type w:val="nextPage"/>
      <w:pgSz w:w="11906" w:h="16838"/>
      <w:pgMar w:left="1418" w:right="1418" w:gutter="0" w:header="709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3324860" cy="571500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45795" cy="380365"/>
          <wp:effectExtent l="0" t="0" r="0" b="0"/>
          <wp:docPr id="2" name="Pil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Pealkiri1Mrk">
    <w:name w:val="Pealkiri 1 Märk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eastAsia="Calibri" w:cs="Tahoma"/>
      <w:sz w:val="16"/>
      <w:szCs w:val="16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t-E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t-EE"/>
    </w:rPr>
  </w:style>
  <w:style w:type="paragraph" w:styleId="HTMLeelvormindatud">
    <w:name w:val="HTML-eelvormindatu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u.kauba@ttk.ee" TargetMode="External"/><Relationship Id="rId3" Type="http://schemas.openxmlformats.org/officeDocument/2006/relationships/hyperlink" Target="mailto:ave.korve@ttk.ee" TargetMode="External"/><Relationship Id="rId4" Type="http://schemas.openxmlformats.org/officeDocument/2006/relationships/hyperlink" Target="mailto:zelda.fain@ttk.ee" TargetMode="External"/><Relationship Id="rId5" Type="http://schemas.openxmlformats.org/officeDocument/2006/relationships/hyperlink" Target="mailto:tiina.juhansoo@ttk.ee" TargetMode="External"/><Relationship Id="rId6" Type="http://schemas.openxmlformats.org/officeDocument/2006/relationships/hyperlink" Target="mailto:irena.bartels@ttk.ee" TargetMode="External"/><Relationship Id="rId7" Type="http://schemas.openxmlformats.org/officeDocument/2006/relationships/hyperlink" Target="mailto:helina.mesiaislehto-soukka@seamk.fi" TargetMode="External"/><Relationship Id="rId8" Type="http://schemas.openxmlformats.org/officeDocument/2006/relationships/hyperlink" Target="mailto:urve.kaasik-aaslav@ttk.ee" TargetMode="External"/><Relationship Id="rId9" Type="http://schemas.openxmlformats.org/officeDocument/2006/relationships/hyperlink" Target="mailto:oilme.siimer@ttk.ee" TargetMode="External"/><Relationship Id="rId10" Type="http://schemas.openxmlformats.org/officeDocument/2006/relationships/hyperlink" Target="mailto:karin.lilienberg@ttk.ee" TargetMode="External"/><Relationship Id="rId11" Type="http://schemas.openxmlformats.org/officeDocument/2006/relationships/hyperlink" Target="mailto:ene.kotkas@ttk.ee" TargetMode="External"/><Relationship Id="rId12" Type="http://schemas.openxmlformats.org/officeDocument/2006/relationships/hyperlink" Target="mailto:ylle.kuuse@ttk.ee" TargetMode="External"/><Relationship Id="rId13" Type="http://schemas.openxmlformats.org/officeDocument/2006/relationships/hyperlink" Target="mailto:ene.kotkas@ttk.ee" TargetMode="External"/><Relationship Id="rId14" Type="http://schemas.openxmlformats.org/officeDocument/2006/relationships/hyperlink" Target="mailto:katariina.rannula@ttk.ee" TargetMode="External"/><Relationship Id="rId15" Type="http://schemas.openxmlformats.org/officeDocument/2006/relationships/hyperlink" Target="mailto:siret.piirsalu@ttk.ee" TargetMode="External"/><Relationship Id="rId16" Type="http://schemas.openxmlformats.org/officeDocument/2006/relationships/hyperlink" Target="mailto:tiina.juhansoo@ttk.ee" TargetMode="External"/><Relationship Id="rId17" Type="http://schemas.openxmlformats.org/officeDocument/2006/relationships/hyperlink" Target="mailto:ylle.kuuse@ttk.ee" TargetMode="External"/><Relationship Id="rId18" Type="http://schemas.openxmlformats.org/officeDocument/2006/relationships/hyperlink" Target="mailto:tiina.juhansoo@ttk.ee" TargetMode="External"/><Relationship Id="rId19" Type="http://schemas.openxmlformats.org/officeDocument/2006/relationships/hyperlink" Target="mailto:mare.tupits@ttk.ee" TargetMode="External"/><Relationship Id="rId20" Type="http://schemas.openxmlformats.org/officeDocument/2006/relationships/hyperlink" Target="mailto:merike.kravets@ttk.ee" TargetMode="External"/><Relationship Id="rId21" Type="http://schemas.openxmlformats.org/officeDocument/2006/relationships/hyperlink" Target="mailto:alar.sepp@ttk.ee" TargetMode="External"/><Relationship Id="rId22" Type="http://schemas.openxmlformats.org/officeDocument/2006/relationships/hyperlink" Target="mailto:acj@eu.ipp.pt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6:00Z</dcterms:created>
  <dc:creator>Signe Reinumägi</dc:creator>
  <dc:description/>
  <cp:keywords/>
  <dc:language>en-US</dc:language>
  <cp:lastModifiedBy>Signe Reinumägi</cp:lastModifiedBy>
  <dcterms:modified xsi:type="dcterms:W3CDTF">2012-05-11T11:11:00Z</dcterms:modified>
  <cp:revision>25</cp:revision>
  <dc:subject/>
  <dc:title/>
</cp:coreProperties>
</file>