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  <w:t>TALLINNA TERVISHOIU KÕRGKOOLI JA TALLINNA TEHNIKAKÕRGKOOLI RAHVUSVAHELINE NÄDAL 3.–7.11.201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4F81BD"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lang w:val="et-EE"/>
        </w:rPr>
        <w:t>ÄMMAEMANDUSE ÕPPETOOLI PROGRAMM TEISIPÄEVAL, 4.11.2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4F81BD"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/>
          <w:color w:val="4F81BD"/>
          <w:lang w:val="et-EE"/>
        </w:rPr>
        <w:t>13.00 Tervitussõnad ja Tallinna Tervishoiu Kõrgkooli ämmaemanda uue õppekava tutvustu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Silja Mets-Oja, RM, RN, MA Tallinna Tervishoiu Kõrgkoo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  <w:t xml:space="preserve">Kokkuvõte rahvusvahelisest ämmaemandate konverentsist “30th Triennial Congress </w:t>
      </w:r>
      <w:r>
        <w:rPr>
          <w:rFonts w:cs="Times New Roman" w:ascii="Times New Roman" w:hAnsi="Times New Roman"/>
          <w:b/>
          <w:color w:val="0070C0"/>
          <w:szCs w:val="24"/>
          <w:lang w:val="et-EE"/>
        </w:rPr>
        <w:t xml:space="preserve">of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Cs w:val="24"/>
            <w:shd w:fill="FFFFFF" w:val="clear"/>
          </w:rPr>
          <w:t>International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shd w:fill="FFFFFF" w:val="clear"/>
          </w:rPr>
          <w:t> Confederation of Midwifery</w:t>
        </w:r>
      </w:hyperlink>
      <w:r>
        <w:rPr>
          <w:rFonts w:cs="Times New Roman" w:ascii="Times New Roman" w:hAnsi="Times New Roman"/>
          <w:b/>
          <w:color w:val="4F81BD"/>
          <w:lang w:val="et-EE"/>
        </w:rPr>
        <w:t xml:space="preserve"> (ICM) Prague 2014”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>13.15 ICM posteri esitlus: „Rahvusvahelisus ämmaemanduse õppetoolis“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 xml:space="preserve"> </w:t>
        <w:br/>
        <w:t>Aet Maarja Leberecht, RM,  Irena Bartels, RM, Tallinna Tervishoiu Kõrgkoo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i/>
          <w:i/>
          <w:color w:val="274E13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i/>
          <w:color w:val="274E13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rFonts w:cs="Times New Roman" w:ascii="Times New Roman" w:hAnsi="Times New Roman"/>
          <w:b/>
          <w:color w:val="4F81BD"/>
          <w:lang w:val="et-EE"/>
        </w:rPr>
        <w:t>13.30 ICM posteri esitlus: „Rasedus ja suitsetamine“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Urve Kaasik-Aaslav, MA, MD, Mare Vanatoa, MD, Tallinna Tervishoiu Kõrgkoo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274E13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274E13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>13.45  ICM posteri esitlus: „Imetamine“</w:t>
        <w:br/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Reet Vinkel, RM, Tallinna Tervishoiu Kõrgkooli vilistlane, ITKH Naistekliiniku ämmaemand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274E13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274E13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>14.00 ICM posteri esitlus: „Varajane kojukirjutamine“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Annely Kärema, RM, Irena Bartels, RM, Tallinna Tervishoiu Kõrgkoo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274E13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274E13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 xml:space="preserve">14.15 „ICM volikogu – eesmärk, prioriteedid ja murepunktid. </w:t>
      </w:r>
      <w:hyperlink r:id="rId3">
        <w:r>
          <w:rPr>
            <w:rStyle w:val="InternetLink"/>
            <w:rFonts w:cs="Times New Roman" w:ascii="Times New Roman" w:hAnsi="Times New Roman"/>
            <w:b/>
            <w:color w:val="4F81BD"/>
            <w:lang w:val="et-EE"/>
          </w:rPr>
          <w:t>European Midwifery Association</w:t>
        </w:r>
      </w:hyperlink>
      <w:r>
        <w:rPr>
          <w:rFonts w:cs="Times New Roman" w:ascii="Times New Roman" w:hAnsi="Times New Roman"/>
          <w:b/>
          <w:color w:val="4F81BD"/>
          <w:lang w:val="et-EE"/>
        </w:rPr>
        <w:t xml:space="preserve"> (EMA)  - eesmärk ja tegevus“ </w:t>
        <w:br/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Elina Piirimäe, RM, Tallinna Tervishoiu Kõrgkooli vilistlane, Lääne-Tallinna Keskhaigla Naistekliiniku Raseduskeskuse juht, EÄÜ juhatuse liig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/>
          <w:color w:val="4F81BD"/>
          <w:lang w:val="et-EE"/>
        </w:rPr>
        <w:t xml:space="preserve">14.30–15.00  PAUS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/>
          <w:color w:val="4F81BD"/>
          <w:lang w:val="et-EE"/>
        </w:rPr>
        <w:t>Töö- ja õppimiskogemused välisriikide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>15.00 „Vahetusüliõpilasena Türgis“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br/>
        <w:t>Kairit Vill, Triin Tamm, Maarja Raave, Tallinna Tervishoiu Kõrgkooli üliõpilased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</w:r>
    </w:p>
    <w:p>
      <w:pPr>
        <w:pStyle w:val="Normal"/>
        <w:ind w:left="720" w:hanging="0"/>
        <w:rPr>
          <w:rFonts w:ascii="Tahoma" w:hAnsi="Tahoma" w:eastAsia="Times New Roman" w:cs="Tahoma"/>
          <w:color w:val="000000"/>
          <w:sz w:val="20"/>
        </w:rPr>
      </w:pPr>
      <w:r>
        <w:rPr>
          <w:rFonts w:cs="Times New Roman" w:ascii="Times New Roman" w:hAnsi="Times New Roman"/>
          <w:b/>
          <w:color w:val="4F81BD"/>
          <w:lang w:val="et-EE"/>
        </w:rPr>
        <w:t>15.30 „Fatherhood and Care Pratices : an Exploratory Study Concerning the First Two Months After Delivery</w:t>
      </w:r>
      <w:r>
        <w:rPr>
          <w:rFonts w:cs="Times New Roman" w:ascii="Times New Roman" w:hAnsi="Times New Roman"/>
          <w:bCs/>
          <w:lang w:val="et-EE"/>
        </w:rPr>
        <w:t>“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br/>
        <w:t xml:space="preserve">Maria Madalena Salgado de Oliveira, MA, </w:t>
      </w:r>
      <w:r>
        <w:rPr/>
        <w:t>Escola Superior de Enfermagem de Lisboa, Portuga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  <w:t>16.00  „Maternity Care Projects on Migrant Population in Portugal”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/>
        <w:t>Maria Teresa Santana Félix, MA, Escola Superior de Enfermagem de Lisboa, Portugal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cs="Times New Roman" w:ascii="Times New Roman" w:hAnsi="Times New Roman"/>
          <w:b/>
          <w:color w:val="4F81BD"/>
          <w:lang w:val="et-EE"/>
        </w:rPr>
        <w:t>16.30 „Tervishoiutöötajate missioonid arenguriikides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“</w:t>
        <w:br/>
        <w:t>MTÜ Mondo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eastAsia="Times New Roman" w:cs="Times New Roman"/>
          <w:bCs/>
          <w:color w:val="000000"/>
          <w:szCs w:val="24"/>
          <w:lang w:val="et-EE" w:eastAsia="en-GB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rFonts w:cs="Times New Roman" w:ascii="Times New Roman" w:hAnsi="Times New Roman"/>
          <w:b/>
          <w:color w:val="4F81BD"/>
          <w:lang w:val="et-EE"/>
        </w:rPr>
        <w:t>17.00 „Umbilical Cord Care in Newborns“</w:t>
        <w:br/>
        <w:tab/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t-EE" w:eastAsia="en-GB"/>
        </w:rPr>
        <w:t>Asta Butkuvien</w:t>
      </w:r>
      <w:r>
        <w:rPr/>
        <w:t>e, Panevezys College, Lithuania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ascii="Times New Roman" w:hAnsi="Times New Roman" w:cs="Times New Roman"/>
          <w:b/>
          <w:b/>
          <w:color w:val="4F81BD"/>
          <w:lang w:val="et-EE"/>
        </w:rPr>
      </w:pPr>
      <w:r>
        <w:rPr>
          <w:rFonts w:cs="Times New Roman" w:ascii="Times New Roman" w:hAnsi="Times New Roman"/>
          <w:b/>
          <w:color w:val="4F81BD"/>
          <w:lang w:val="et-EE"/>
        </w:rPr>
        <w:t>17.30 Päeva kokkuvõtted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3314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Medkool">
    <w:name w:val="Footer Medkool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498" w:leader="none"/>
      </w:tabs>
      <w:autoSpaceDE w:val="false"/>
      <w:spacing w:lineRule="exact" w:line="187"/>
      <w:ind w:right="25" w:hanging="0"/>
    </w:pPr>
    <w:rPr>
      <w:rFonts w:ascii="Arial" w:hAnsi="Arial" w:eastAsia="Times New Roman" w:cs="Arial"/>
      <w:color w:val="000000"/>
      <w:w w:val="115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search?espv=2&amp;biw=1920&amp;bih=940&amp;q=International+confederation+of+midwifery&amp;spell=1&amp;sa=X&amp;ei=xLFHVPOvEJHB7Aabt4DIAQ&amp;ved=0CBcQvwUoAA" TargetMode="External"/><Relationship Id="rId3" Type="http://schemas.openxmlformats.org/officeDocument/2006/relationships/hyperlink" Target="https://www.google.ee/search?espv=2&amp;biw=1920&amp;bih=979&amp;q=european+midwifery+association&amp;spell=1&amp;sa=X&amp;ei=HLJHVKXpBOWS7AbOh4HwBg&amp;ved=0CBcQvwUoA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viline eestikeelne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5:00Z</dcterms:created>
  <dc:creator>jana</dc:creator>
  <dc:description/>
  <cp:keywords/>
  <dc:language>en-US</dc:language>
  <cp:lastModifiedBy>Heili Sõrmus</cp:lastModifiedBy>
  <cp:lastPrinted>2013-12-06T08:56:00Z</cp:lastPrinted>
  <dcterms:modified xsi:type="dcterms:W3CDTF">2014-10-29T07:12:00Z</dcterms:modified>
  <cp:revision>4</cp:revision>
  <dc:subject/>
  <dc:title/>
</cp:coreProperties>
</file>