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  <w:t xml:space="preserve">MEDICAL REQUIREMENTS FOR EXCHANGE STUDENTS </w:t>
      </w:r>
    </w:p>
    <w:p>
      <w:pPr>
        <w:pStyle w:val="Normal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me of the higher education institution: </w:t>
      </w:r>
      <w:r>
        <w:rPr>
          <w:rFonts w:cs="Arial" w:ascii="Arial" w:hAnsi="Arial"/>
          <w:b/>
          <w:lang w:val="en-GB"/>
        </w:rPr>
        <w:t>TALLINN HEALTH CARE COLLE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ddress: </w:t>
      </w:r>
      <w:r>
        <w:rPr>
          <w:rFonts w:cs="Arial" w:ascii="Arial" w:hAnsi="Arial"/>
          <w:b/>
          <w:lang w:val="en-GB"/>
        </w:rPr>
        <w:t>Kännu 67, 13418 Tallinn, Estoni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lang w:val="en-GB"/>
              </w:rPr>
              <w:t xml:space="preserve">MEDICAL REQUIREMENTS FOR STUDENTS COMING TO PRACTICAL PLACEMENT IN ESTONIA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lang w:val="en-GB"/>
              </w:rPr>
              <w:t>OBLIGATOR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alid health certificate, including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uberculosis (negative result) or Chest X-ray (THORAX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tanu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l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phther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patitis 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SA-test (methicillin-resistant Staphylococcus aureus) (negative result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NB! In addition to valid health certificate you should also have valid European Health Insurance Ca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02:00Z</dcterms:created>
  <dc:creator>eve</dc:creator>
  <dc:description/>
  <dc:language>en-US</dc:language>
  <cp:lastModifiedBy>Heili Sõrmus</cp:lastModifiedBy>
  <dcterms:modified xsi:type="dcterms:W3CDTF">2015-02-12T09:02:00Z</dcterms:modified>
  <cp:revision>2</cp:revision>
  <dc:subject/>
  <dc:title>MEDICAL REQUIREMENTS</dc:title>
</cp:coreProperties>
</file>